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5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jueves 24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 Fernando Toranzo Fernández,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3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Legislatura Constitucional del Estado Libre y Soberano de San Luis Potosí,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EXPIDE, la Ley de Obras Públicas y Servicios Relacionados con las Mismas del Estado de San Luis Potosí, para quedar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reglamentaria del artículo 135 de la Constitución Política del Estado Libre y Soberano de San Luis Potosí. Es de orden público e interés general; tiene por objeto regular las acciones relativas a la planeación, programación, presupuestación, gasto y ejecución de las obras públicas y los servicios relacionados con las mismas, que contraten o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organis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organismos descentralizados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empresas de participación mayoritaria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fideicomisos constituidos con bienes o recursos públicos del Estado o los municipios y sus respectivos organismos descentralizados, así como los organismos autónomos; e inclusive aquéllos en los que dichas instituciones públicas no sean fideicomitentes ú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organismos desconcentrados, comités o patronatos constituidos por el Estado o los ayuntamientos y sus respectivos organismos descentra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personas físicas o morales que realicen obras y servicios relacionados con las mism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se abstendrán de crear fideicomisos, otorgar mandatos o celebrar actos o cualquier tipo de contratos, que evadan lo previsto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05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ámaras: las asociaciones de personas físicas y morales dedicadas a la industria de la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té: órgano colegiado consultivo de la obra pública y servicios relacionados con las mismas, que en los ámbitos estatal y municipal se constituya conforme a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praNet: sistema electrónico de información pública gubernamental sobre obras públicas y servicios relacionados con las mismas, integrado, entre otra información, por los programas anuales en la materia de las instituciones; el registro único de contratistas; el registro de contratista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OCTUBRE DE 2016)</w:t>
      </w:r>
    </w:p>
    <w:p>
      <w:pPr>
        <w:pStyle w:val="Estilo"/>
        <w:rPr>
          <w:rFonts w:ascii="Montserrat" w:hAnsi="Montserrat" w:cs="Montserrat"/>
        </w:rPr>
      </w:pPr>
      <w:r>
        <w:rPr>
          <w:rFonts w:cs="Montserrat" w:ascii="Montserrat" w:hAnsi="Montserrat"/>
        </w:rPr>
        <w:t>IV BIS. Contratista Local: la persona física potosina, y las morales constituidas en el Estado de San Luis Potosí, que cuenten con domicilio social y fiscal en el Estado de San Luis Potosí; que se encuentra debidamente inscrita en el Registro Estatal de Contratistas y, está, en aptitud de proporcionar a las instituciones públicas del Estado y municipios, capacidad instalada, calidad, precio y garantía, para la realización de obras públicas, o para la prestación de servicios relacionados con las mismas que ésta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aloría: la Contralor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atista: la persona física o moral que de acuerdo a las normas mercantiles y fiscales, y requisitos exigidos en esta Ley, está en aptitud de proporcionar a las instituciones, capacidad instalada para la realización de obras públicas o para la prestación de servicios relacionados con las mismas que éstas requieran; así como aquélla que celebre contratos de obras públicas o de servicios relacionado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pendencias y Entidades: las pertenecientes al Poder Ejecutivo del Estado y a los ayuntamientos, que de conformidad con las leyes orgánicas de la Administración Pública Estatal, y del Municipio Libre, se encuentren facultadas para realizar obras públicas y servicios relacionado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OCTUBRE DE 2018)</w:t>
      </w:r>
    </w:p>
    <w:p>
      <w:pPr>
        <w:pStyle w:val="Estilo"/>
        <w:rPr>
          <w:rFonts w:ascii="Montserrat" w:hAnsi="Montserrat" w:cs="Montserrat"/>
        </w:rPr>
      </w:pPr>
      <w:r>
        <w:rPr>
          <w:rFonts w:cs="Montserrat" w:ascii="Montserrat" w:hAnsi="Montserrat"/>
        </w:rPr>
        <w:t>VII Bis. Evidencias graficas: todo tipo de fotografías y videos que sirvan para comprobar efectivamente el estado que guardan y el avance que llevan las obras, de acuerdo con el programa y el contra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SEPTIEMBRE DE 2021)</w:t>
      </w:r>
    </w:p>
    <w:p>
      <w:pPr>
        <w:pStyle w:val="Estilo"/>
        <w:rPr>
          <w:rFonts w:ascii="Montserrat" w:hAnsi="Montserrat" w:cs="Montserrat"/>
        </w:rPr>
      </w:pPr>
      <w:r>
        <w:rPr>
          <w:rFonts w:cs="Montserrat" w:ascii="Montserrat" w:hAnsi="Montserrat"/>
        </w:rPr>
        <w:t>VII Ter. Expediente técnico: documento que concentra los datos generales de una obra pública, que son: breve descripción de la obra; objetivos; beneficiarios; resumen de los dictámenes de factibilidad aplicables en cada obra; justificación; localización; presupuesto; materiales e insumos utilizados; y programación y cumplimiento de avances físicos y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stituciones: las señaladas en el artículo anterior, con excepción de la contemplada en la fracción 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icitante: la persona que se inscribe para participar en un procedimiento de concurso público, ya sea estatal, nacional 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bras Públicas Asociadas a Proyectos de Infraestructura: las que tienen por objeto la construcción, ampliación o modificación de bienes inmuebles destinados directamente a la prestación de servicios de comunicaciones, transportes, hidráulico, medio ambiente, turístico, educación, salud y energé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Órganos de Control Interno, tratándose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jecutivo del Estado: la Contralor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Legislativo: la Contraloría Interna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oder Judicial: la Contralorí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ayuntamientos: la Contralor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organismos descentralizados de los ayuntamientos, inclusive los intermunicipales: la respectiva Contraloría que, en su caso, prevean las disposiciones legales o administrativas que les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organismos autónomos: la respectiva Contraloría que, en su caso, prevean las disposiciones legales o administrativas que les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sición: las propuestas económica y técnica que presenten, firmadas ante las instancias convocantes por los licitantes o a quienes se les adjudique directamente un contrato de obra pública o servicios relacionados con las mismas, en las que deben estar incluidos todos y cada uno de los elementos previstos en el artículo 4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yecto Arquitectónico: el que define la forma, estilo, distribución y el diseño funcional de una obra, la cual se expresará por medio de planos, maquetas, perspectivas, dibujos artísticos y aná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yecto Ejecutivo: el conjunto de planos y documentos que conforman los proyectos arquitectónicos y de ingeniería de una obra, el catálogo de conceptos, así como las descripciones e información suficientes para que ésta se pueda llevar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sidente de Obra: es el servidor público que las instituciones designen para llevar a cabo la supervisión, vigilancia, control y revisión de los trabajos así como cumplir con las demás funciones que le precisa el Reglamento de esta Ley; los que deberán tener conocimientos, habilidades, experiencia y capacidad suficiente para llevar la administración y dirección de los trabajos; debiendo considerar para su designación el grado académico y formación profesional, experiencia en administración y construcción de obras, desarrollo y el conocimiento previo de obras similares a las que se hará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ecretaría: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ector: el agrupamiento de entidades del Ejecutivo Estatal, coordinado por la dependencia que en cada caso designe el titula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uperintendente de Obra: el representante del contratista ante la dependencia o la entidad para cumplir con los términos y condiciones pactados en el contrato, en lo relacionado con la ejecución de los trabajos, debiendo considerar para su designación el grado académico de formación profesional, experiencia en administración y construcción de obras, desarrollo profesional y el conocimiento previo de obras similares a las que se hará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Supervisión: es el auxilio técnico de la residencia de obra, con las funciones que para tal efecto se señalan en el Reglamento de esta Ley, y las que, en su caso, se pacten en el contrato de superv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Tratados Internacionales: los definidos como tales en la fracción I del artículo 2°, de la Ley sobre Celebración de 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esta Ley se considera obra pública a los trabajos que tengan por objeto, construir, instalar, ampliar, adecuar, remodelar, restaurar, conservar, mantener, modificar y demoler bienes inmuebles. Asimismo, quedan comprendid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antenimiento y la restauración de bienes muebles incorporados o adheridos a un inmueble, cuando implique o no modificación del propio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yectos integrales, en los cuales el contratista se obliga desde el diseño de la obra hasta su terminación total, incluyéndose, cuando se requiera, la transferencia de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obras de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trabajos de infraestructura agropecu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stalación, colocación o aplicación, incluyendo las pruebas de operación de bienes muebles que deban adherirse, incorporarse o destinarse a un inmueble, siempre y cuando dichos bienes sean proporcionados por la convocante al contratista; o bien cuando incluya la adquisición y su precio sea menor al de los trabajos que se contra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odos aquéllos de naturaleza anál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efectos de esta Ley se considera como servicios relacionados con las obras públicas, los trabajos que tengan por objeto concebir, diseñar, ampliar, remodelar, modificar, proyectar y calcular los elementos que integran un proyecto de obra pública; los relativos a las investigaciones, estudios, asesorías y consultorías especializadas que se vinculen con las acciones que regula esta Ley; la dirección o supervisión de la ejecución de las obras; y los estudios que tengan por objeto rehabilitar, restaurar, corregir e incrementar la eficiencia de las instalaciones; asimismo, quedan comprendidos dentro de los servicios relacionados con las obras pública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laneación y el diseño, incluyendo los trabajos que tengan por objeto concebir, diseñar, proyectar y calcular los elementos que integran un proyecto de ingeniería básica, estructural, instalaciones, infraestructura, industrial, electromecánica y de cualquier otra especialidad de la ingeniería que se requiera para integrar un proyecto ejecutivo de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tudios técnicos de agrología y desarrollo pecuario, hidrología, mecánica de suelos, sismología, topografía, meteorología, aerofotogrametría, ambientales, ecológicos y de ingeniería de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studios económicos y de planeación de preinversión, factibilidad técnico-económica, ecológica o social, de evaluación, adaptación, tenencia de la tierra, financieros, de desarrollo y restitución de la eficiencia de las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trabajos de coordinación, supervisión y control de obra; de laboratorio de análisis y control de calidad; de laboratorio de geotecnia, de resistencia de materiales y radiográficas industriales; de preparación de especificaciones de construcción, presupuestación o elaboración de cualquier otro documento o trabajo para la adjudicación del contrato de obr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trabajos de organización, informática, comunicaciones, cibernética y sistemas aplicados a las materias que regula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estudios que tengan por objeto rehabilitar, corregir, sustituir o incrementar la eficiencia de las instalaciones de un bien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estudios de apoyo tecnológico, incluyendo los de desarrollo y transferencia de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ictámenes, peritajes, avalúos y auditorías técnico-normativas, y estudios aplicables a las materias que regula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odos aquéllos de naturaleza anál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aplicación de esta Ley será sin perjuicio de lo dispuesto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s obras públicas y los servicios relacionados con las mismas, que realicen las instituciones con cargo total o parcial a fondos federales, se sujetarán a las disposiciones legales fed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Será responsabilidad de las instituciones mantener adecuada y satisfactoriamente aseguradas las obras públicas a partir del momento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18)</w:t>
      </w:r>
    </w:p>
    <w:p>
      <w:pPr>
        <w:pStyle w:val="Estilo"/>
        <w:rPr>
          <w:rFonts w:ascii="Montserrat" w:hAnsi="Montserrat" w:cs="Montserrat"/>
        </w:rPr>
      </w:pPr>
      <w:r>
        <w:rPr>
          <w:rFonts w:cs="Montserrat" w:ascii="Montserrat" w:hAnsi="Montserrat"/>
        </w:rPr>
        <w:t>ARTÍCULOS 8°. El gasto de la obra pública y los servicios relacionados con las mismas se sujetarán, en su caso, a las disposiciones de, la Ley del Presupuesto de Egresos del Estado; la Ley de Presupuesto y Responsabilidad Hacendaria del Estado y Municipios de San Luis Potosí, y su Reglamento; así como a los presupuestos de egresos de los municipios y organismos autónomo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instituciones, en el ámbito de sus respectivas competencias, dictarán, a través de sus órganos de control interno, las disposiciones administrativas que sean estrictamente necesarias para el adecuado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22)</w:t>
      </w:r>
    </w:p>
    <w:p>
      <w:pPr>
        <w:pStyle w:val="Estilo"/>
        <w:rPr>
          <w:rFonts w:ascii="Montserrat" w:hAnsi="Montserrat" w:cs="Montserrat"/>
        </w:rPr>
      </w:pPr>
      <w:r>
        <w:rPr>
          <w:rFonts w:cs="Montserrat" w:ascii="Montserrat" w:hAnsi="Montserrat"/>
        </w:rPr>
        <w:t>Salvo disposición en contrario establecida en esta Ley, todas las notificaciones de resoluciones y acuerdos que las instituciones hagan a los interesados en relación con la obra pública y los servicios relacionados con las mismas, deberán efectuarse conforme a las reglas del Capítulo III, del Título Segundo, del Código Procesal Administrativo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poderes, Ejecutivo; Legislativo; y Judicial; así como los ayuntamientos, los organismos autónomos, los órganos centralizados, desconcentrados y descentralizados, paraestatales e intermunicipales de la administración pública estatal y municipal, serán los responsables, de que en el ámbito de sus respectivas competencias, se adopten e instrumenten las acciones que deban llevar a cabo en cumplimiento de esta Ley, observando criterios que promuevan la simplificación y modernización administrativa, la descentralización de funciones, así como la efectiva delegación de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Corresponde a las instituciones llevar a cabo los procedimientos para contratar y ejecutar las obras públicas y servicios relacionados con las mismas establecidos en esta Ley, por lo que, en ningún caso, se podrán contratar servicios para que por su cuenta y orden se contraten las obras o servicio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l Poder Ejecutivo del Estado, los ayuntamientos, y los organismos autónomos, podrán contratar asesoría técnica para la realización de investigaciones de mercado, mejoramiento del sistema de obra pública y servicios relacionados con las mismas, la verificación de precios, pruebas de calidad y otras actividades vinculadas con el objeto de esta Ley; debiendo poner a disposición de las demás instituciones, cuando lo soliciten,. (sic) los resultados de los trabajos de los respectivos contratos de asesorí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6)</w:t>
      </w:r>
    </w:p>
    <w:p>
      <w:pPr>
        <w:pStyle w:val="Estilo"/>
        <w:rPr>
          <w:rFonts w:ascii="Montserrat" w:hAnsi="Montserrat" w:cs="Montserrat"/>
        </w:rPr>
      </w:pPr>
      <w:r>
        <w:rPr>
          <w:rFonts w:cs="Montserrat" w:ascii="Montserrat" w:hAnsi="Montserrat"/>
        </w:rPr>
        <w:t>Para la contratación de los servicios antes descritos, la dependencia o entidad Estatal o Municipal, deberá dar preferencia a los contratistas locales que cuenten con la experiencia técnica, ofrezcan calidad, precio y garantía, y cumplan con los requisitos correspondientes, sobre aquellos nacionales o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Será responsabilidad de las instituciones mantener adecuada y satisfactoriamente inventariados, los bienes con que cuenten para la realización de la obra pública y servicios relacionado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berán llevar un inventario de maquinaria y equipo de construcción, y de mantenimiento del cual disponen, indicando al menos, modelo, fecha de adquisición, ubicación y estado físico. Dicho inventario deberá entregarse al órgano de control correspondiente para su verificación, al inicio de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Cuando por las condiciones especiales de la obra pública y servicios relacionados con las mismas, se requiera la intervención de dos o más instituciones, quedará a cargo de cada una de ellas la responsabilidad sobre la ejecución de la parte de la obra y de los servicios relacionados con las mismas que le corresponda, sin perjuicio de la responsabilidad que, en razón de sus respectivas atribuciones, derive de la planeación y programación del conj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NOVIEMBRE DE 2019)</w:t>
      </w:r>
    </w:p>
    <w:p>
      <w:pPr>
        <w:pStyle w:val="Estilo"/>
        <w:rPr>
          <w:rFonts w:ascii="Montserrat" w:hAnsi="Montserrat" w:cs="Montserrat"/>
        </w:rPr>
      </w:pPr>
      <w:r>
        <w:rPr>
          <w:rFonts w:cs="Montserrat" w:ascii="Montserrat" w:hAnsi="Montserrat"/>
        </w:rPr>
        <w:t>ARTÍCULO 15. Las controversias que se susciten con motivo de la interpretación o aplicación de esta Ley, o de los contratos celebrados con base en ella, serán resueltas por el Tribunal Estatal de Justicia Administrativa, excepto cuando se trate de los poderes, Legislativo; y Judicial; así como de los organismos constitucionales autónomos; lo anterior, sin perjuicio de lo establecido en los tratados en que México sea parte, así como de las inconformidades que presenten los particulares en relación con los contratos antes referidos, en los términos del Título Sex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nulos los actos, contratos y convenios que las instituciones realicen en contravención a lo dispuesto por esta Ley, previa determinación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Para coordinar las acciones que en materia de obra pública y los servicios relacionados con las mismas, que realicen el Ejecutivo del Estado y los ayuntamientos, se constituirá el comité establecido para tal efecto,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ÍCULO 17. En lo no previsto por esta Ley, serán aplicables, el Código Procesal Administrativo para el Estado de San Luis Potosí; el Código Civil, y el Código de Procedimientos Civiles para el Estado, siempre que, tratándose de éstos últimos, su aplicación no sea contraria a la naturaleza administrativa de los actos y resoluciones que en materia de obra pública y servicios relacionados con las mismas se di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ENERO DE 2024)</w:t>
      </w:r>
    </w:p>
    <w:p>
      <w:pPr>
        <w:pStyle w:val="Estilo"/>
        <w:rPr>
          <w:rFonts w:ascii="Montserrat" w:hAnsi="Montserrat" w:cs="Montserrat"/>
        </w:rPr>
      </w:pPr>
      <w:r>
        <w:rPr>
          <w:rFonts w:cs="Montserrat" w:ascii="Montserrat" w:hAnsi="Montserrat"/>
        </w:rPr>
        <w:t>ARTÍCULO 17 BIS. Las dependencias, entidades y organismos que realicen obras públicas, podrán establecer convenios de vinculación con las instituciones de educación superior en el Estado, y con las empresas que desarrollen este tipo de obras, con la finalidad de promover el primer empleo en la ejecución de obras públicas; de acuerdo al área aplicable y a las condiciones de viabilidad, con el objetivo de apoyar su formación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PROGRAMACIÓN Y PRESUPU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n la planeación de la obra pública y los servicios relacionados con la misma, las instituciones deberán ajustars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objetivos y prioridades de sus respectivos presupuestos, planes y programas de desarrollo, de acuerdo con las metas y previsiones de recursos establecidos; observando las normas y lineamientos que de ellos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jerarquización de las necesidades estatal, municipales, el beneficio social, económico y ecológico que represen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isponibilidad de recursos económicos en relación con las necesidades de la obra pública y los servicios relacionado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s instituciones, según las características, complejidad y magnitud de los trabajos, formularán sus programas anuales de obras públicas y servicios relacionados con las mismas, y los que abarquen más de un ejercicio presupuestal, así como sus respectivos presupuestos deberán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udios de preinversión que se requieran para definir la factibilidad técnica, económica, social y ecológica en la realización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ivos y metas a corto, mediano y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cciones previas, durante y posterior a su ejecución, incluyendo las obras principales, las de infraestructura, las complementarias y accesorias, así como las acciones para colocar aquéllas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aracterísticas ambientales, climáticas y geográficas de la región donde deba realizars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sultados prev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alendarización física y financiera de los recursos necesarios para su ejecución, así como los gasto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unidades responsables de su ejecución, las fechas previstas de iniciación y terminación de cada una de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vestigaciones, asesorías, consultorías y estudios que se requieran, incluyendo los proyectos ejecutivos, urbanísticos, arquitectónicos y de ingeniería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regularización y adquisición de la tenencia de la tierra; la obtención de los permisos, licencias, dictámenes, derechos sobre bancos de materiales de construcción necesarios; la propiedad o los derechos de propiedad, incluyendo los derechos de vía y expropiación de los inmuebles sobre los cuales se ejecutará la obra. En las bases de licitación se precisarán, en su caso, aquellos trámites que corresponderá realizar a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jecución que deberá incluir el costo estimado de la obra que se realice por contrato y, en caso de realizarse por administración directa, el proyecto ejecutivo, estudio de factibilidad técnica, social, económica y ecológica, los costos y las condiciones de los recursos necesarios del material, las condiciones de maquinaria, de equipo o de cualquier otro accesorio relacionado con la obra y los servicios relacionados con las mismas; los cargos para pruebas y funcionamiento, así como los indirectos de la obra y la previsión para ajuste de co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trabajos de conservación y mantenimiento preventivo y correctivo de los bienes inmuebl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coordinación que sea necesaria para resolver posibles interferencias y evitar duplicidad de trabajos o interrupción de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previsiones que deberán tomarse en cuenta según la naturaleza y características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instituciones y los contratistas, en lo que a cada uno corresponda, estarán obligadas a prever los efectos sobre el medio ambiente que pueda causar la ejecución de la obra pública y servicios relacionados con las mismas, ya sean por contrato o por administración directa. Asimismo, observarán las disposiciones que en materia de asentamientos humanos, desarrollo urbano y construcción rijan en los ámbitos, federal, estatal, y municipal, con sustento en los estudios de impacto ambiental previstos por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yectos deberán incluir las obras necesarias para que se preserven o restauren las condiciones ambientales cuando éstas pudieran deteriorarse, y se dará la intervención que corresponda a las dependencias y entidades que tengan atribuciones en la materia, debiendo prever las condiciones para permitir la movilidad de personas discapacitadas y evitar las barreras arquitect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instituciones que requieran contratar o realizar estudios o proyectos, verificarán si en sus archivos o en el de las instituciones afines, existen estudios o proyectos sobre la materia. De resultar positiva la verificación y comprobarse que el estudio o proyecto localizado satisface los requerimientos de la misma, no procederá la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s instituciones tendrán la obligación de llevar un catálogo y archivo de los estudios y proyectos que se hayan realizado o estén pendientes de ejecutar, y deberá constar su ubicación física en los archivos de la institución; pudiendo ser consultado por cualquier persona que lo solicite, en términos de la Ley de Transparencia y Acceso a la Inform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s instituciones deberán remitir a su órgano de control interno que corresponda, una descripción breve del objeto de los contratos que en estas materias celebren, así como de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Cualquier persona, las dependencias y entidades podrán promover y presentar a consideración de las instituciones, estudios, planes y programas para el desarrollo de proyectos, debiendo proporcionar la información suficiente que permita su factibilidad, sin que ello genere derechos u obligaciones a las mism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notificarán al promovente de los estudios su autorización, negativa o, en su caso, las observaciones que formulen en relación a éstos, en un plazo que no excederá de seis meses contado a partir de la fecha de presentación del estudio, plan o programa correspondiente. Contra la determinación no procederá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s instituciones no respondan en el término indicado, el estudio, plan o programa presentado se tendrá por rechazado. Respecto de las propuestas de estudios, planes o programas autorizados, la institución o en el caso de municipios, el órgano de control interno evaluará, dentro de dicho plazo, las condiciones y tiempos para el desarrollo de los estudios complementarios que se requieran, a fin de contar con el proyecto de obr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realizarán el análisis de los estudios, planes o programas asociados a proyectos de infraestructura, con el objeto de determinar su viabilidad y congruencia con el Plan Estatal de Desarrollo y los progra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s instituciones que realicen obras públicas y servicios relacionados con las mismas, sea por contrato, o por administración directa, así como los contratistas con quienes aquéllas contraten, observarán las disposiciones que en materia de asentamientos humanos, desarrollo urbano y construcción rijan en los ámbitos,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reviamente a la realización de los trabajos, cuando sea el caso,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os ayuntamientos y entidades que sean apoyadas presupuestalmente, o que reciban transferencia de recursos estatales, remitirán sus programas y presupuestos de obra pública a la dependencia coordinadora de sector, en la fecha que ésta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coordinadoras de sector y, en su caso, las entidades que no se encuentren agrupadas en sector alguno, enviarán a la Secretaría los programas y presupuestos mencionados, en la fecha que ésta determine para su examen, aprobación e inclusión en el proyecto de presupuesto de egresos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s instituciones pondrán a disposición del público en general, a través de CompraNet y de su página en internet, a más tardar el treinta y uno de marzo de cada año, su programa anual de obras públicas y servicios relacionados con las mismas, correspondiente al ejercicio fiscal de que se trate, debiendo remitir una copia por escrito a las cámaras para conocimiento de sus agrem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cumento que contenga los programas será de carácter informativo, y no implicará compromiso alguno de contratación, y podrá ser adicionado, modificado, suspendido o cancelado sin responsabilidad alguna para la institución de que se trate, debiendo actualizar en forma mensual el programa en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Tratándose de obra pública y servicios relacionados con las mismas, que realice el Poder Ejecutivo del Estado, éste, por conducto de la Contraloría, determinará las dependencias y entidades estatales que deberán instalar el Comité, en función del volumen, características e importancia de la obra pública. El Comité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y aprobar el manual de integración y funcionamiento de los propios comités, conforme a las bases que expida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aldar y fortalecer la comunicación de las propias dependencias y entidades con la industria, a fin de lograr una mejor planeación de la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acordar la simplificación interna de trámites administrativos que realicen las dependencias o entidades relacionadas con la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y fomentar la utilización de los diversos estímulos del Ejecutivo del Estado, y de los programas de financiamiento para apoyar la fabric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ctaminar los proyectos de políticas, bases y lineamientos en materia de obras públicas y servicios relacionados con las mismas que le presenten, así como someterlas a la consideración del titular de la dependencia o el órgano de gobierno de las entidades y, en su caso, autorizar los supuestos no previstos e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ctaminar, previamente a la iniciación del procedimiento, sobre la procedencia de no celebrar licitaciones públicas por encontrarse en alguno de los supuestos de excepción previstos en el artículo 9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torizar, cuando se justifique, la creación de subcomités de obras públicas, así como aprobar la integración y funciona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 Los titulares de las dependencias podrán autorizar la creación de comités en órganos desconcentrados, cuando la cantidad y monto de sus operaciones o las características de sus funciones así lo justifiqu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y aprobar el manual de integración y funcionamiento del Comité, en el cual se deberán considerar cuando menos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á presidido por el titular de la dependencia o su equivalente en la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vocales titulares deberán tener un nivel jerárquico mínimo de director de área 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número total de miembros del Comité deberá ser impar, quienes deberán emitir su voto en cada uno de los asuntos que se sometan a su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área jurídica y el órgano interno de control de la institución deberán asistir a las sesiones del Comité, como asesor, con voz pero sin voto, debiendo pronunciarse de manera razonada en los asuntos que conozca el Comité. Los asesores titulares no podrán tener un nivel jerárquico inferior al de director de área 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omité deberá dictaminar en la misma sesión los asuntos que se presenten a su consideración; el Reglamento de esta Ley establecerá las bases conforme a las cuales los comités podrán de manera excepcional dictaminar los asuntos en una siguiente sesión. Los integrantes del Comité con derecho a voz y voto, así como los asesores del mismo, podrán designar por escrito a sus respectiv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Contraloría podrá participar como asesor en los comités y subcomités, pronunciándose de manera razonada al emitir sus opin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ayuntamientos, el presidente municipal, sin perjuicio de lo que dispongan otras normas legales, determinará la integración y organización del Comité, el cual funcionará, en lo conducente, de acuerdo a lo dispuesto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n la obra pública y los servicios relacionados con las mismas, cuya ejecución rebase un ejercicio presupuestal, así como en el cambio de poderes, deberán determinarse tanto el presupuesto total, como el relativo a los ejercicios de que se trate. En la formulación del presupuesto se deberá tomar en cuenta las previsiones necesarias para los ajustes de costos y convenios que aseguren la continuidad de los trabajos. El presupuesto actualizado será la base para solicitar la asignación de cada ejercicio presupuestal subse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presupuestal aprobada para cada contrato servirá de base para otorgar, en su caso, el porcentaje pactado por concepto de anticipos. En los ejercicios subsecuentes se atenderá a los costos que, en su momento, se encuentren vigentes. Para los efectos de este artículo, las instituciones observarán lo dispuesto en el artículo 50 de la Ley Federal de Presupuesto y Responsabilidad Hacendaria. La información sobre estos contratos se difundirá a través de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AGOSTO DE 2017)</w:t>
      </w:r>
    </w:p>
    <w:p>
      <w:pPr>
        <w:pStyle w:val="Estilo"/>
        <w:rPr>
          <w:rFonts w:ascii="Montserrat" w:hAnsi="Montserrat" w:cs="Montserrat"/>
        </w:rPr>
      </w:pPr>
      <w:r>
        <w:rPr>
          <w:rFonts w:cs="Montserrat" w:ascii="Montserrat" w:hAnsi="Montserrat"/>
        </w:rPr>
        <w:t>ARTÍCULO 33. La planeación, programación, presupuestación y el gasto de las obras y servicios relacionados con las mismas, se sujetará a las disposiciones específicas de, la Ley de Planeación del Estado y Municipios de San Luis Potosí; la Ley de Presupuesto y Responsabilidad Hacendaria del Estado y Municipios de San Luis Potosí; la Ley para la Administración de las Aportaciones Transferidas al Estado y Municipios de San Luis Potosí; así como a lo previsto en la Ley de Presupuesto de Egresos del Estado de San Luis Potosí,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bajo su responsabilidad, podrán convocar, adjudicar o contratar obras y servicios relacionados con las mismas, con cargo a su presupuesto autorizado y sujetándose al calendario de ga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n casos excepcionales, previo a la autorización de su presupuesto, las dependencias y entidades podrán solicitar al Congreso del Estado su aprobación para convocar, adjudicar y formalizar contratos cuya vigencia inicie en el ejercicio fiscal siguiente de aquél en el que se formali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os recursos destinados a las obras y servicios relacionados con las mismas se administrarán con eficiencia, eficacia, economía, transparencia, honradez e imparcialidad para satisfacer los objetivos a los que fuere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alvo los trabajos de mantenimiento, se exceptúa de lo anterior los casos a que se refieren las fracciones II, V y X, del artículo 9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árrafo anterior, será responsabilidad de los servidores públicos que autoricen el proyect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Y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instituciones podrán contratar obra pública y servicios relacionados con las mismas, mediante alguno de los siguiente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invitación restringida a cuando menos tres contratis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djudicac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contratos de obras públicas y los servicios relacionados con las mismas se adjudicarán, por regla general, a través de licitaciones públicas, mediante convocatoria, para que libremente se presenten proposiciones solventes en sobre cerrado, que será abierto públ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OCTUBRE DE 2018)</w:t>
      </w:r>
    </w:p>
    <w:p>
      <w:pPr>
        <w:pStyle w:val="Estilo"/>
        <w:rPr>
          <w:rFonts w:ascii="Montserrat" w:hAnsi="Montserrat" w:cs="Montserrat"/>
        </w:rPr>
      </w:pPr>
      <w:r>
        <w:rPr>
          <w:rFonts w:cs="Montserrat" w:ascii="Montserrat" w:hAnsi="Montserrat"/>
        </w:rPr>
        <w:t>Dentro de los procedimientos señalados en el párrafo anterior, se debe integrar en los requisitos y condiciones, anexar las evidencias gráficas tanto del inicio, como los avances y la conclusión de los trabajos a cada factura que se presente para cobro por parte del contratista seleccionado. Esto con el fin de cumplir cabalmente con lo que mandata el artículo 3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s condiciones contenidas en la convocatoria para la licitación e invitación a cuando menos tres personas, y en las proposiciones presentadas por los licitantes no podrán ser negociadas, sin perjuicio de que la convocante pueda solicitar a los licitantes aclaraciones o información adicional en los términos del artículo 5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licitación pública inicia con la publicación de la convocatoria y, en el caso de invitación a cuando menos tres contratistas, con la entrega de la primera invitación; ambos procedimientos concluyen con la emisión del fallo y la firma del contrato o, en su caso, con la cancelación del proced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citantes sólo podrán presentar una proposición en cada procedimiento de contratación; iniciado el acto de presentación y apertura de proposiciones, las ya presentadas no podrán ser retiradas o dejarse sin efecto por los 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A los actos del procedimiento de licitación pública e invitación a cuando menos tres contratistas, podrá asistir cualquier persona en calidad de observador, bajo la condición de registrar su asistencia y abstenerse de intervenir en cualquier forma e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ARTÍCULO 42. Tomando en cuenta la opinión del órgano de control interno, las instituciones determinarán de acuerdo con lo dispuesto en el artículo 46 de esta Ley, el carácter estatal, nacional o internacional de los procedimientos de contratación, y los criterios para determinar el contenido nacional de los trabajos a contratar, en razón de las reservas, medida de transición u otros supuestos establecidos en los tratados, dando preferencia, siempre que por la magnitud del procedimiento se justifique, a los procedimientos de carácter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s instituciones podrán convocar, adjudicar o llevar a cabo obra pública, solamente cuando cuenten con recursos disponibles dentro de su presupuesto aprobado en la partida correspondiente, y tengan el oficio de autorización de los recursos por parte de la dependencia estatal o municipal. En la formulación del presupuesto se deberá tomar en consideración las previsiones para el pago de los trabajos adicionales, ajuste de costos, gastos no recuperables y gastos financieros de las obras, en su caso, para lo cual deberán contar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udios y proyectos totalmente 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normas y especificacione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rograma de ejecución y, en su caso, el programa de sumin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ictámenes, permisos y licencias, que resulten indispensables para poder iniciar la ejecución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el instrumento que acredite la propiedad de los inmuebles sobre los cuales se ejecutarán las obras públicas, incluyendo derechos de vía o, en su caso, concluido el procedimiento de expropi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pendencias, entidades, y ayuntamientos ejecutores de obra pública y servicios relacionados con las mismas, deberán enviar a la Contraloría General del Estado, previamente a su publicación, los proyectos de convocatorias y bases de licitación; quien verificará que éstas cuenten con los requisitos mínimos establecidos en esta Ley y su Reglamento; tales documentos se podrán publicar hasta que cuenten con la no objeción por parte de ese órgano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obra pública y los servicios relacionados con las mismas, se adjudicarán previa convocatoria, a efecto de que libremente se presenten proposiciones, a fin de asegurar las mejores condiciones en cuanto a precio, calidad, financiamiento, oportunidad y demás circunstancias pertinentes, de acuerdo a lo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autoricen actos en contravención a lo dispuesto en este artículo, se harán acreedores a las sanciones legal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n las licitaciones públicas se podrán utilizar medios electrónicos, conforme a las disposiciones administrativas que emita la Contraloría General del Estado; lo anterior, sin perjuicio de que los licitantes puedan optar por presentar sus proposiciones por escrito durante el acto de presentación y apertura de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 En el caso que los licitantes opten por el uso de dichos medios para enviar sus proposiciones, ello no limita que participen en los diferentes actos derivados de las lici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raloría General del Estado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l carácter de las licitaciones públicas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6)</w:t>
      </w:r>
    </w:p>
    <w:p>
      <w:pPr>
        <w:pStyle w:val="Estilo"/>
        <w:rPr>
          <w:rFonts w:ascii="Montserrat" w:hAnsi="Montserrat" w:cs="Montserrat"/>
        </w:rPr>
      </w:pPr>
      <w:r>
        <w:rPr>
          <w:rFonts w:cs="Montserrat" w:ascii="Montserrat" w:hAnsi="Montserrat"/>
        </w:rPr>
        <w:t>I. Estatal: únicamente cuando puedan participar contratista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acional: únicamente cuando puedan participar personas físicas y morales de nacionalidad mexicana, y siempr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a) Previa investigación que realice la institución convocante, en el que los contratistas locales no cuenten con la capacidad para la ejecución de los trabajos, o sea conveniente en términos de capit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abiéndose realizado una de carácter estatal, no se presenten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rnacional abierta: en la que podrán participar licitantes mexicanos y extranjeros, cualquiera que sea su nacionalidad, aún sin que nuestro país tenga celebrados tratados de libre comercio con su país de origen,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a) Previa investigación que realice la institución convocante, los contratistas locales o nacionales no cuenten con la capacidad para la ejecución de los trabajos, o sea conveniente en términos de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abiéndose realizado una de carácter nacional, y no se presenten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se estipule para las contrataciones financiadas con créditos externos otorgados al Gobierno Federal o con su av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licitaciones a que se refiere esta fracción, deberá negarse la participación a extranjeros cuando su país no conceda un trato recíproco a los licitantes, contratistas, bienes o servici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ÍCULO 47. En las licitaciones públicas podrá requerirse la incorporación de materiales, maquinaria y equipo de instalación permanente nacional, por el porcentaje del valor de los trabajos que determine la convocante. Asimismo, deberá incorporarse por lo menos noventa por ciento de mano de obra nacional, sin perjuicio de lo dispuesto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 convocatoria a la licitación pública, la cual podrá referirse a uno o más servicios y obras, establecerá las bases en que se desarrollará el procedimiento y describirá los requisitos de participación, la qu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nominación o razón social de la institución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rigen de los fondos para realizar los trabajos, y el importe autorizado para el primer ejercicio y los subsecuentes, para el caso de obras y servicios relacionados con las mismas que rebasen un ejercicio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dicación de si la licitación es estatal, nacional o internacional; y en caso de ser internacional, si se realizará o no bajo la cobertura del capítulo de compras del sector público de algún tratado y, el idioma o idiomas, además del español, en que podrán presentarse las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se trate de una licitación pública estatal, nacional, invitación restringida a cuando menos tres contratistas o por adjudicación directa, los interesados presentarán la cédula actualizada del Registro Estatal Único de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cripción general de la obra o del servicio y el lugar en donde se llevarán a cabo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resará con claridad el mecanismo y los criterios que servirán para la evaluación de los contratistas, en términos del 71 de esta Ley, y demá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orcentajes, forma y términos de los anticipos que, en su caso, se otor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lazo de ejecución de los trabajos determinado en días naturales, indicando la fecha estimada de inici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condiciones de pago de acuerdo al tipo de contrato a cele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su caso, la indicación de que las proposiciones podrán presentarse a través de medios electrónicos, precisando los términos y condicione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fecha, hora y lugar de la primera junta de aclaraciones a la convocatoria de la licitación, siendo optativa la asistencia a las reuniones que, en su cas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fechas, horas y lugares de celebración del acto de presentación y apertura de proposiciones; comunicación del fallo y firm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indicación de que no podrán participar las personas que se encuentren en los supuestos de los artículos 90 y 18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indicación de que las personas a que se refiere el párrafo segundo de la fracción XV del artículo 90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se consideraron los costos estimados apegados a las condiciones del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manifestación se haya realizado con falsedad, se sancionará al licitante conforme al Título Sex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 forma en que los licitantes acreditarán su experiencia, capacidad técnica y financiera que se requiera para participar en la licitación, de acuerdo con las características, complejidad y magnitud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Tratándose de servicios relacionados con las obras públicas, los términos de referencia en que deberán precisar el objeto y alcances del servicio; las especificaciones generales y particulares; el producto esperado: la forma de presentación, los tabuladores de las cámaras industriales y colegios de profesionales que deberán servir de referencia para determinar los sueldos, y honorarios profesionales del personal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lación de materiales y equipo de instalación permanente que, en su caso, proporcione la convocante; debiendo acompañar los programas de suministr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 señalamiento del porcentaje de contenido nacional del valor de la obra que, en su caso, deban cumplir los licitantes en materiales, maquinaria y equipo de instalación permanente, que serán utilizados en la ejecuc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nformación específica sobre las partes de los trabajos que podrán subcontra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riterios claros y detallados para la evaluación de las proposiciones y la adjudicación de los contratos, de conformidad con lo establecido por el artículo 7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orcentaje, forma y términos de las garantías que deban otor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Modelo del contrato al que para la licitación que se trate se sujetarán las partes, el cual deberá contener los requisitos a que se refiere el artículo 10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dicación de que el licitante ganador que no firme el contrato, por causas imputables al mismo, será sancionado en los términos del artículo 18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l procedimiento de ajuste de costos que deberá aplicarse, según el tipo de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ñale la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La relación de documentos que los licitantes deberán integrar a sus proposiciones, atendiendo al tipo de contrato, características, magnitud y complejidad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l domicilio de las oficinas del órgano de control o, en su caso, el medio electrónico en que podrán presentarse inconformidades, de acuerdo a lo dispuesto en el artículo 19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Precisar que será requisito que los licitantes presenten una declaración de integridad, en la que manifiesten, bajo protesta de decir verdad, que por sí mismos o a través de interpósita persona, se abstendrán de adoptar conductas con el objeto de que los servidores públicos de la dependencia o entidad, induzcan o alteren las evaluaciones de las proposiciones, el resultado del procedimiento, u otros aspectos que otorguen condiciones ventajosas con relación a los demás particip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os demás requisitos generales que, por las características, complejidad y magnitud de los trabajos, deberán cumplir los interesados, precisando cómo serán utilizados en la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Para participar en la adjudicación o contratación de obras públicas o servicios relacionados con las mismas, no podrán establecerse requisitos que tengan por objeto y alcance limitar el proceso de competencia y libre concurrencia. En ningún caso se deberán establecer requisitos o condiciones imposibles de cum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2016)</w:t>
      </w:r>
    </w:p>
    <w:p>
      <w:pPr>
        <w:pStyle w:val="Estilo"/>
        <w:rPr>
          <w:rFonts w:ascii="Montserrat" w:hAnsi="Montserrat" w:cs="Montserrat"/>
        </w:rPr>
      </w:pPr>
      <w:r>
        <w:rPr>
          <w:rFonts w:cs="Montserrat" w:ascii="Montserrat" w:hAnsi="Montserrat"/>
        </w:rPr>
        <w:t>ARTÍCULO 49 BIS. Las obras públicas que lleve a cabo el Estado podrán ser concesionadas cuando por la naturaleza de la inversión sean susceptibles de serlo, y existan condiciones para que el concesionario recupere su inversión dentro del plazo en el que se le otorgu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cesiones podrán otorgarse hasta por un plazo de treinta años, el cual podrá ser prorrogado hasta por un plazo equivalente al señalado originalmente, a juicio del Ejecutivo del Estado o de los ayuntamientos, según sea el caso, atendiendo tanto para el otorgamiento de la concesión, como para la prórroga de la misma, así como para su reversión a favor del Estado o los municipios, según sea el caso, a las disposiciones relativas a las concesiones contenidas en el artículo 17 y demás relativos de la Ley de Bienes del Estado y Municipios de San Luis Potosí,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podrán emitir convocatorias mixtas para la realización de proyectos, con base en los ordenamientos del ámbito de su competencia, y de conformidad con lo dispuesto en el párrafo que antecede, con el fin de licitar en un mismo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otorgamiento de una concesión para construir, explotar, conservar o mantener proyectos de infraestructura y obras directamente relacionadas con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judicación de un contrato de obra pública asociada a proyectos de infraestructura, únicamente para el caso que la concesión a que se refiere la fracción anterior, no se otorgue por no haber una postura sol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dispuesto en este artículo, se emitirá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deberán destruirse. En este supuesto, no será procedente el reembolso de los gastos no recuperables a que se refiere el párrafo segundo del artículo 86 de esta Ley, circunstancia que deberá señalarse de manera expresa e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de este numeral, conforme a lo dispuesto en la propi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establecerse en la convocatoria que las juntas de aclaraciones respecto de ambas etapas del procedimiento se lleven a cabo de manera separada o conjunta. Asimismo, podrá determinarse que los participantes que presenten propuestas para ambas etapas del procedimiento otorguen, en su caso, garantías de seriedad conj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en particular, de cada una de las etapas de las convocatorias a que se refiere este artículo, se regirá por la ley que le resulte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esta Ley establecerá, en su caso, los demás aspectos necesarios respecto de las convocatoria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OCTUBRE DE 2018)</w:t>
      </w:r>
    </w:p>
    <w:p>
      <w:pPr>
        <w:pStyle w:val="Estilo"/>
        <w:rPr>
          <w:rFonts w:ascii="Montserrat" w:hAnsi="Montserrat" w:cs="Montserrat"/>
        </w:rPr>
      </w:pPr>
      <w:r>
        <w:rPr>
          <w:rFonts w:cs="Montserrat" w:ascii="Montserrat" w:hAnsi="Montserrat"/>
        </w:rPr>
        <w:t>ARTÍCULO 50. Previo a la publicación de la convocatoria a la licitación pública, cuyo presupuesto estimado de contratación sea superior a diez mil veces el valor mensual de la unidad de medida y actualización vigente, el proyecto de convocatoria deberá ser difundido a través de CompraNet, al menos durante diez días hábiles; lapso durante el cual se recibirán los comentarios pertinentes en la dirección electrónica que para tal fin s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entarios y opiniones que se reciban al proyecto de convocatoria, serán analizados por las dependencias y entidades a efecto de, en su caso, considerarlas para fortalecer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Será responsabilidad de los interesados recabar oportunamente su cédula en la Contraloría General del Estado, como requisito para participar en cualquiera de los procedimientos señalados en los artículos que anteceden, para cuyo efecto la dependencia llevará el Registro Estatal Único de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s personas físicas o morales están obligadas a inscribirse en el Registro Estatal Único de Contratistas, y deberán presentar a la Contraloría, la información y datos que se enuncian a contin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pital contable, acreditado con la declaración fiscal o balance general auditado de la empresa correspondiente al ejercicio fiscal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a constitutiva y, en su caso, su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laración escrita y, bajo protesta de decir verdad, de no encontrarse en los supuestos señalados en el artículo 9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riencia o capacidad técnica con que cuenta, y que se requiera para participar en la licitaciones, de acuerdo con las características de la obra y especificaciones de los servicios relacionados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6)</w:t>
      </w:r>
    </w:p>
    <w:p>
      <w:pPr>
        <w:pStyle w:val="Estilo"/>
        <w:rPr>
          <w:rFonts w:ascii="Montserrat" w:hAnsi="Montserrat" w:cs="Montserrat"/>
        </w:rPr>
      </w:pPr>
      <w:r>
        <w:rPr>
          <w:rFonts w:cs="Montserrat" w:ascii="Montserrat" w:hAnsi="Montserrat"/>
        </w:rPr>
        <w:t>V. Escrito en el que manifieste un domicilio en el Estado de San Luis Potosíí (sic), que servirá para oír y recibir todo tipo de notificaciones y documentos, aún las de carácter personal; las que surtirán todos sus efectos legales mientras no señale otro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dentificación oficial vigente con fotografía, tratándose de persona fís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el caso de las personas morales, escrito mediante el cual se manifieste que su representante cuenta con facultades suficientes para comprometer a su representada, mismo que contendrá los da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lave del registro feder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 o raz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scripción del objeto social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lación de los nombres de los accion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úmero y fecha de las escrituras públicas en las que conste el acta constitutiva y, en su caso, sus modificaciones; señalando nombre, número y circunscripción del notario o fedatario público que las protocolizó; asimismo, los datos de inscripción en el Registro Público de la propiedad.;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mbre del apoderado o su legítimo representante; número y fecha de los instrumentos notariales de los que se desprendan las facultades para suscribir la propuesta, y señalando nombre, número y circunscripción del notario o fedatario público que los protocoli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Acreditar que han cumplido con la capacitación de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e escrito se deberán acompañar los poderes que acrediten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6)</w:t>
      </w:r>
    </w:p>
    <w:p>
      <w:pPr>
        <w:pStyle w:val="Estilo"/>
        <w:rPr>
          <w:rFonts w:ascii="Montserrat" w:hAnsi="Montserrat" w:cs="Montserrat"/>
        </w:rPr>
      </w:pPr>
      <w:r>
        <w:rPr>
          <w:rFonts w:cs="Montserrat" w:ascii="Montserrat" w:hAnsi="Montserrat"/>
        </w:rPr>
        <w:t>Los contratistas registrados en el Registro Estatal Único de Contratistas, podrán actualizar voluntariamente su información cuando modifiquen alguno de los rubros señalados en las fracciones anteriores y, de manera obligatoria, deberán actualizar o refrendar dicha información, a efecto de que las entidades y dependencias cuenten con la información, actualizada de cada contratista al momento de realizar el estudio o análisis para llevar a cabo la contratación a que se refiere el artículo 46 de esta Ley, así como determinar el tipo de procedimiento a implementar en términos de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6)</w:t>
      </w:r>
    </w:p>
    <w:p>
      <w:pPr>
        <w:pStyle w:val="Estilo"/>
        <w:rPr>
          <w:rFonts w:ascii="Montserrat" w:hAnsi="Montserrat" w:cs="Montserrat"/>
        </w:rPr>
      </w:pPr>
      <w:r>
        <w:rPr>
          <w:rFonts w:cs="Montserrat" w:ascii="Montserrat" w:hAnsi="Montserrat"/>
        </w:rPr>
        <w:t>Para los efectos de la presente Ley, la inscripción de personas físicas o morales en el Registro Estatal Único de Contratistas, no otorga a éstas el carácter de contratista local, sino la actualización de los supuestos del concepto que determina el artículo 2° fracción VI bis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n las bases de las licitaciones públicas y en las invitaciones a participar en procedimientos de invitación restringida, deberá indicarse que, previamente a la firma del contrato, el licitante ganador presentará para su cotejo el original, o copia certificada de los documentos con los que se acredite su existencia legal, capital contable y las facultades de su representante para suscribir el contra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una vez llevado a cabo el cotejo, la convocante devolverá al interesado los documentos originales o certificados, conservándolos en copias simp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personas extranjeras, se deberá verificar que los documentos cuenten con la legalización o apostilla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ación de estos documentos servirá para constatar que la persona cumple con los requisitos legales necesarios, sin perjuicio de su análisis detallado, por parte de las instituciones convo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publicación de la convocatoria a la licitación pública se realizará a través de CompraNet, y su obtención será gratuita. Simultáneamente, se enviará para su publicación en el Periódico Oficial del Estado, y cuando menos en uno de los diarios de mayor circulación en la Entidad y, alternativamente, en los medios de publicación oficial que cada institución ofrezca, mediante un resumen de la convocatoria a la licitación que deberá contener, entre otro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objeto de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volumen de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lic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fechas previstas para llevar a cabo el procedimiento de contratación y cuándo se publicó en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nte pondrá a disposición de los licitantes copia del texto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Todo interesado que satisfaga los requisitos de la convocatoria y las bases de la licitación, tendrá derecho a presentar su proposición. Para tal efecto, las instituciones no podrán exigir requisitos adicionales a los previstos por esta Ley. De igual manera, proporcionarán a todos los interesados igual acceso a la información relacionada con la licitación, a fin de evitar favorecer a algún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n las licitaciones públicas nacionales y estatales, el plazo para la presentación y apertura de proposiciones será, cuando menos, de treinta días naturales contados a partir de la fecha de publicación de la convocatoria; salvo cuando se trate de los proyectos a que se refieren las fracciones II y VI del artículo 3° de esta Ley, en los que el plazo mencionado será no menor de cuarenta y cinco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plazo para la presentación y apertura de proposiciones de las licitaciones internacionales, no podrá ser inferior a veinte días naturales, contados a partir de la fecha de publicación de la convocatoria en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Cuando por razones de urgencia debidamente justificada, y mientras que la magnitud de la obra o proyecto lo permita, los plazos no puedan observarse en términos de artículo anterior, y siempre que con ello no se tenga por objeto limitar el número de participantes, éste podrá reducirse, pero no podrá ser menor a quince días naturales contados a partir de la fecha de publicación de la convocatoria. En este caso, la convocante no podrá reducir en ningún caso, el período comprendido entre la junta de aclaraciones, y la presentación de l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De forma excepcional, y siempre que ello no tenga por objeto limitar el número de licitantes, las institucion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convocante deberá realizar al menos una junta de aclaraciones a la convocatoria de la licitación, siendo optativa la asistencia para los licitantes. De resultar modificaciones, en ningún caso podrán consistir en la sustitución o variación sustancial de los trabajos convocados originalmente, o bien, en la adición de otros disti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modificación a la convocatoria de la licitación, incluyendo las que resulten de la o las juntas de aclaraciones, formará parte de la convocatoria y deberá ser considerada por los licitantes en la elaboración de su pr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De forma enunciativa, más no limitativa, la junta de aclaraciones se llevará a cabo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to será presidido por el servidor público designado por la convocante, quien deberá ser asistido por un representante del área requirente de los trabajos, a fin de que se resuelvan en forma clara y precisa las dudas y planteamientos de los licitantes relacionados con los aspectos contenidos e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o de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olicitudes de aclaración podrán entregarse personalmente en la junta de aclaraciones, o enviarse a través de CompraNet, según corresponda, a más tardar veinticuatro horas antes de la fecha y hora en que se vaya a realizar la citad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cluir cada junta de aclaraciones, podrá señalarse la fecha y hora para la celebración de posteriores juntas, considerando que entre la última de éstas y el acto de presentación y apertura de proposiciones, deberá existir un plazo de al menos seis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resultar necesario, la fecha señalada en la convocatoria para realizar el acto de presentación y apertura de proposiciones podrá dife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 cada junta de aclaraciones se levantará acta en la que se harán constar los cuestionamientos formulados por los interesados, y las respuestas de la convoc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el acta correspondiente a la última junta de aclaraciones se indicará expresamente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s instituciones podrán efectuar modificaciones a la convocatoria con respecto al plazo para la ejecución de los trabajos, con base en las observaciones que se presenten por escrito en la junta de aclaraciones, cuando demuestren que el plazo es insuficiente en razón a la magnitud de la obra. Para el caso de que existan modificaciones sustanciales a los trabajos originalmente convocados, la convocante podrá, a petición fundada de alguno de los licitantes, citar a nuevas junta (sic) de acl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a entrega de proposiciones se hará en sobre cerrado. La documentación distinta a la propuesta técnica y económica podrá entregarse, a elección del licitante, dentro o fuera de dicho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Contralor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 proposición deberá conten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licitaciones públicas, o por invitación restringida a cuando menos tres personas, la entrega de proposiciones se hará acreditando la personalidad del proponente o de representante, quien deberá demostrar tal carácter mediante carta poder simple. La personalidad del proponente o el carácter representante será efectuada con documentos fuera del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pia simple de su inscripción en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pia vigente del Registro Estatal Único de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su escrito deberá señalar domicilio para oír y recibir todo tipo de notificaciones en el lugar en donde se efectúe la licitación,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el escrito deberá manifestar, bajo protesta de decir verdad,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 se encuentra en alguno de los supuestos que establece el artículo 9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abstendrán de adoptar conductas para que los servidores públicos induzcan o alteren las evaluaciones de las propuestas, el resultado del procedimiento de contratación y cualquier otro aspecto que les otorgue condiciones ventajosas, con relación a los demá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oce el contenido de las bases y leyes de la licitación, así como los proyectos arquitectónicos y de ingeniería; las disposiciones fiscales vigentes, las normas de calidad de los materiales y las especificaciones generale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oce el sitio de realizac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sideró lo indicado en juntas y circulares aclaratorias, anexando acta de junta de acl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noce el contenido del modelo del contrato; el contrato firmado de conocimiento, así como las disposiciones fiscales vigentes a la fecha del ev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pia de identificación oficial con fotografía, del representante o apoderado que firme l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rrículum de los profesionales técnicos al servicio del licitante, identificando aquéllos que se encargarán de la ejecución y administración de la obra, los que deberán tener experiencia en obras de características técnicas y magnitud similares al objeto de la licitación; anexando cédula profesional del representante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lación de maquinaria y equipo de construcción, indicando si son de su propiedad, arrendados con o sin opción a compra, su ubicación física, modelo y usos actuales; la fecha en que se dispondrá de estos insumos en el sitio de los trabajos. Tratándose de maquinaria o equipo de construcción arrendado, con o sin opción de compra, deberá presentar carta compromiso de arrendamiento y disponibilidad en el caso de que resulte ga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nálisis, cálculo e integración del factor de salari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istado de insumos, explosión de insumos con unidad, cantidad e importes, que intervienen en la integración de la propuesta, agrupándolos en: materiales y equipo de instalación permanente, mano de obra, maquinaria y equipo de construcción,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nálisis de cuadrillas de mano de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nálisis de costos h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nálisis de matrices bá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nálisis de los precios unitarios de los conceptos de trabajo que representen el cien por ciento del monto de la propuesta, desglosando cada uno de los materiales que en él intervengan, determinados y estructurados de acuerdo con lo previsto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nálisis, cálculo e integración de los costos indirectos, identificando los correspondientes a los de administración de oficinas de campo y a los de oficinas centrales; considerando los gastos de acuerdo a la infraestructura de cada empresa y las necesidades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nálisis, cálculo e integración del costo por financiamiento, señalando el indicador financiero de donde se obtiene la tasa de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argo por utilidad que será fijado por el contratista mediante un porcentaje sobre la suma de los costos directos e indir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cargos adicionales que correspondan, computados sobre el precio uni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grama de barras y erogaciones calendarizadas en partidas y subpartidas mensuales para los siguientes ru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a ejecución general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 maquinaria y equip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utilización del personal profesional técnico y administrativo que se encargará de la supervisión y administrac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la Propuesta económica, catálogo de conceptos, unidades de medición, cantidades de obra, precios unitarios, e im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cargos adicionales son las erogaciones que debe realizar el contratista por estar convenidas como obligaciones adicionales, o porque deriven de un impuesto o derecho que se cause con motivo de la ejecución de los trabajos, y que no forman parte de los costos directos e indirectos y por financiamiento, ni del cargo por utilidad. Estos cargos deberán adicionarse al precio unitario, y solamente serán ajustados cuando las disposiciones que les dieron origen establezcan un incremento o reducción par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totalidad de la documentación de la propuesta deberá estar firmada por el representante legal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Dos o más personas físicas o morales podrán presentar conjuntamente proposiciones sin necesidad de constituir una sociedad, o nueva sociedad,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Contralor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y subsidiarios, según se establezca en el propio contrato. 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instituciones determinarán los requisitos, características y condiciones de los mismos en el ámbito de sus atribuciones. Cualquier licitante o el convocante podrán hacer del conocimiento de la Comisión Federal de Competencia, hechos materia de la citada ley, para que resuelva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176 de esta Ley, así como de la documentación distinta a la propuesta técnica y económica, de acuerdo con lo que establezca el Reglamento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En todos los casos, se deberá preferir la especialidad, experiencia y capacidad técnica de los interesados, valorando en primer término la de aquellos que sean contratistas locales, así como a aquellos contratistas que tengan un historial de cumplimiento satisfactorio de los contratos sujetos a esta Ley, y acrediten que han cumplido con la capacitación y adiestramiento de su personal, de conformidad con la Ley Federal del Trabajo, y a lo previsto por la Secretaría del Trabajo y Previsión Social del Estado. De igual manera, este criterio serái (sic) aplicable a los licitantes que presenten proposiciones conj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atendiendo a las características, complejidad y magnitud de los trabajos, requerirán que las proposiciones de los licitantes cumplan con los documentos, y demás requisitos que se señalen en el Reglamento de este (sic)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l acto de presentación y apertura de proposiciones se llevará a cabo el día, a la hora y en el lugar previsto en la convocatoria de la licitació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vez recibidas las proposiciones en sobre cerrado, se procederá a su apertura, haciéndose constar la documentación presentada, sin que ello implique la evaluación de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entre los licitantes que hayan asistido, éstos elegirán a tres,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ser fijada dentro de los treinta días naturales siguientes a la establecida para este acto, y podrá diferirse siempre que el nuevo plazo fijado no exceda de treinta días naturales contados a partir del plazo establecido originalmente para 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Atendiendo a las características de cada obra o servicio, y con el objeto de evaluar las proposiciones que se presenten, se podrá determinar la conveniencia de utilizar los mecanism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promed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puntos y porcentaj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berán utilizar de manera alterna tales mecanismos, siempre que sean empleados hasta el cincuenta por ciento de la obra pública ejecutada para el año correspondiente, en el entendido que en el resto deberá ser utilizado el diverso mecanismo al esco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Para hacer la evaluación de las proposiciones, las instituciones deberán verificar que las mismas incluyan la información, documentos y requisitos contenidos en las bases de la licitación; que el programa de ejecución sea factible de realizar dentro del plazo solicitado, con los recursos considerados por el licitante; y que las características, especificaciones, calidad de los materiales sean de las requeridas por la convocante, y magnitud de los trabajos por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instituciones verificarán el debido análisis, cálculo e integración de los precios unitarios; y que los costos de materiales, mano de obra, equipo y herramientas sean los vigentes a la fecha de la visita a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ámaras podrán participar como observadores en los procedimientos de evaluación realizada por las instituciones, a través de los representantes debidamente acred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n los procedimientos en que se opte por la utilización del mecanismo de puntos y porcentajes,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 Asimismo, para evaluar las proposiciones, se incluirá un listado de los componentes del puntaje de cada licitante, de acuerdo a los rubros calificados que se establecieron en las bases de la convocatoria y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Si resultare que dos o más proposiciones son solventes porque satisfacen la totalidad de los requerimientos solicitados por la convocante, el contrato se adjudicarai (sic) a aquella que asegure las mejores condiciones disponibles en cuanto a precio, calidad, financiamient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6)</w:t>
      </w:r>
    </w:p>
    <w:p>
      <w:pPr>
        <w:pStyle w:val="Estilo"/>
        <w:rPr>
          <w:rFonts w:ascii="Montserrat" w:hAnsi="Montserrat" w:cs="Montserrat"/>
        </w:rPr>
      </w:pPr>
      <w:r>
        <w:rPr>
          <w:rFonts w:cs="Montserrat" w:ascii="Montserrat" w:hAnsi="Montserrat"/>
        </w:rPr>
        <w:t>En caso de existir similitud de condiciones disponibles en cuanto a precio, calidad, financiamiento, oportunidad y demás circunstancias pertinentes, entre un contratista local y un foráneo, se le dará preferencia al contratista local, siempre y cuando el precio entre uno y otro no exceda de un tres por ciento del valor total a contr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6)</w:t>
      </w:r>
    </w:p>
    <w:p>
      <w:pPr>
        <w:pStyle w:val="Estilo"/>
        <w:rPr>
          <w:rFonts w:ascii="Montserrat" w:hAnsi="Montserrat" w:cs="Montserrat"/>
        </w:rPr>
      </w:pPr>
      <w:r>
        <w:rPr>
          <w:rFonts w:cs="Montserrat" w:ascii="Montserrat" w:hAnsi="Montserrat"/>
        </w:rPr>
        <w:t>De igual forma, y siempre que se cumpla lo establecido en el párrafo anterior, la autoridad convocante dará preferencia al contratista local registrado en la cámara que corresponda, de acuerdo con su actividad, sobre el que no pertenece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Para determinar el licitante ganador al que se le adjudique el contrato bajo el mecanismo de promedios, la convocante obtendrá un presupuesto de referencia, que será el que resulte del promedio de las proposiciones, descartando la propuesta más alta y la más baja, a excepción de que sólo exista tres o menos proposiciones, en cuyo caso, para obtener el presupuesto de referencia se tomarán en cuenta todas l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tenido el presupuesto de referencia, sólo serán tomadas en cuenta para efectos de evaluación y, en su caso, adjudicación del contrato, las propuestas que no sean superiores en más de un cinco por ciento al presupuesto mencionado y aquéllas cuyo monto inferior no exceda el cinco por ciento con relació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Si resultare que dos o más proposiciones son solventes porque satisfacen la totalidad de los requerimientos solicitados por la convocante, el contrato se adjudicarai (sic) a favor de un contratista local, y si fuere más de un contratista local, a quien presente la proposición cuyo precio sea el más bajo dentro del rango señalado en los párrafos anteriores con relación al presupuesto de referencia, en el orden de pr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Si existen dos o más proposiciones solventes, cuya diferencia en su propuesta económica no sea superior a tres puntos porcentuales, el contrato debe adjud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OCTUBRE DE 2016)</w:t>
      </w:r>
    </w:p>
    <w:p>
      <w:pPr>
        <w:pStyle w:val="Estilo"/>
        <w:rPr>
          <w:rFonts w:ascii="Montserrat" w:hAnsi="Montserrat" w:cs="Montserrat"/>
        </w:rPr>
      </w:pPr>
      <w:r>
        <w:rPr>
          <w:rFonts w:cs="Montserrat" w:ascii="Montserrat" w:hAnsi="Montserrat"/>
        </w:rPr>
        <w:t>I. Al contratist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licitante nacional sobre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5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que acredite cumplir con la capacitación y adiestramiento de sus trabajadores establecidos en la Ley Federal del Trabajo, sobre el que no lo demuest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licitante que presente mejores condiciones en cuanto a precio, calidad, financiamiento y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subsista entre dos o más propuestas igualdad de condiciones, el criterio de adjudicación será por medio de insaculación, en los términos y condiciones que sean elegidas por los propios propo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haberse utilizado el mecanismo de puntos y porcentajes para evaluar las proposiciones, se incluirá un listado de los componentes del puntaje de cada licitante, de acuerdo a los rubros calificados que se establecieron en las bases de la convocatoria y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 institución convocante emitirá un dictamen que fundamente y motive el fallo, en el que hará constar el análisis de las proposiciones admitidas, y hará mención de las proposiciones desechadas y los motivos de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 convocante emitirá un fallo, el cual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lación de licitantes cuyas proposiciones se desecharon, expresando todas las razones legales, técnicas o económicas que sustenten tal determinación, e indicando los puntos de la convocatoria que en cada caso se haya in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lación de licitantes cuyas proposiciones resultaron solventes, describiéndolas en lo general. Se presumirá la solvencia de las proposiciones, cuando no se señale expresamente incumplimien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del licitante a quien se adjudica el contrato, indicando las razones que motivaron la adjudicación, de acuerdo a los criterios previstos en la convocatoria, así como el monto total de la pr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lugar, fecha, y hora para la firma del contrato, la presentación de garantías y, en su caso, la entrega de los anticip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ombre, cargo y firma del servidor público que lo emite, señalando sus facultades de acuerdo con los ordenamientos jurídicos que rijan a la convocante. Asimismo, se indicará el nombre y cargo de los responsables de la evaluación de las pro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fallo no se deberá incluir información reservada o confidencial,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se declare desierta la licitación, se señalarán en el fallo las razones que lo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licitantes que no hayan asistido a la junta pública, se les enviará por correo electrónico un aviso informándoles que el acta de fallo se encuentra a su disposición en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notificación del fallo por el que se adjudica el contrato, las obligaciones derivadas de éste serán exigibles, sin perjuicio de la obligación de las partes de firmarlo en la fecha y términos señalados en 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y remitiendo copia de la misma al órgano de control interno dentro de los cinco días hábiles posteriores a la fecha de su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rror cometido en el fallo no fuera susceptible de corrección conforme a lo dispuesto en el párrafo anterior, el servidor público responsable dará vista de inmediato al órgano de control interno, a efecto de que, previa intervención de oficio, se emitan las directrices para su re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el fallo no procederá recurso alguno; sin embargo, procederá la inconformidad en términos del Título Sexto, capítulo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difundirá un ejemplar de dicha acta en CompraNet para efectos de su notificación a los licitantes que no hayan asistido al acto. Dicho procedimiento sustituirá a la notific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instituciones procederán a declarar desierta una licitación, cuando la totalidad de las proposiciones presentadas no reúnan los requisitos solicitados en la convocatoria, o sus precios de insumos no fueren acep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s instituciones podrán cancelar una licitación por caso fortuito o fuerza mayor, o cuando existan circunstancias justificadas que provoquen la extinción de la necesidad de contratar los trabajos, o que de continuarse con el procedimiento de contratación se pudiera ocasionar un daño o perjuicio a la propia institución. La determinación de dar por cancelada la licitación, deberá precisar el acontecimiento que motiva la decisión, la cual se hará del conocimiento de los licitantes y contra la cancelación no procederá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en las cancelaciones por caso fortuito o fuerza mayor, la institución cubrirá a los licitantes los gastos no recuperables que, en su caso, procedan en términos de lo dispuesto por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Quienes celebren los contratos a que se refiere este Ordenamiento, deberán garantizarlos en términos del artículo 11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n cualquier momento, y sin responsabilidad, las instituciones podrán rescindir administrativamente los contratos, en caso de incumplimiento de las obligaciones a cargo de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s instituciones podrán dar por terminados anticipadamente los contratos, cuando concurran razones de interés público, conforme a lo establecido en el artículo 15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s instituciones se abstendrán de recibir propuestas o celebrar contrato alguno en las materias a que se refiere esta Ley, con las personas físicas o mor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servidor público que intervenga directamente en la adjudicación del contrato, tenga interés personal, familiar o de negocios, incluidas aquéllas de las que pueda resultar algún beneficio para él, su cónyuge o sus parientes por afinidad hasta el segundo grado, y consanguíneos hasta el cuarto grado, o a favor de terceros con los que tenga relaciones profesionales, laborales o de negocios, o para socios o sociedades de las que el servidor público o las personas antes referidas formen o hayan formado parte, con dos años de antelación a la fecha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que es socio o asociado común, aquella persona física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22)</w:t>
      </w:r>
    </w:p>
    <w:p>
      <w:pPr>
        <w:pStyle w:val="Estilo"/>
        <w:rPr>
          <w:rFonts w:ascii="Montserrat" w:hAnsi="Montserrat" w:cs="Montserrat"/>
        </w:rPr>
      </w:pPr>
      <w:r>
        <w:rPr>
          <w:rFonts w:cs="Montserrat" w:ascii="Montserrat" w:hAnsi="Montserrat"/>
        </w:rPr>
        <w:t>II. Las que desempeñen un empleo, cargo o comisión en el servicio público, o bien, las sociedades de las que dichas personas formen parte, sin la autorización previa y específica del órgano de control interno, así como las inhabilitadas para desempeñar un empleo, cargo o comisión en el servicio público, conforme a la Ley de Responsabilidades Administrativas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tratistas a los que por causas imputables a ellos, la institución convocante les hubiere rescindido administrativamente un contrato en más de una ocasión, dentro de un lapso de dos años calendario contados a partir de la primera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impedimento prevalecerá ante la propia institución convocante durante dos años calendario, a partir de la fecha de rescisión del segund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tratistas que se encuentren en el supuesto de la fracción anterior, respecto de dos o más instituciones, durante un año calendario contado a partir de la fecha en que la institución afectada lo haga del conocimiento de las demás instituciones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que no hubieren cumplido sus obligaciones contractuales respecto de las materias de esta Ley, por causas imputables a ellas y que, como consecuencia, haya sido perjudicada la institu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quellas que hubieren proporcionado información que resulte falsa, o que hayan actuado con dolo o mala fe en algún proceso para la adjudicación de un contrato, en su celebración, durante su vigencia, o bien en la presentación o desahogo de un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que en virtud de la información con que cuente el órgano de control interno, hayan celebrado contratos en contravención con lo dispue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quellas a las que se les declare suspensión de pagos o, en su caso, estén sujetas a concurso de acreedores, o en estado de quie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que realicen o vayan a realizar obra pública por sí o a través de empresas que formen parte del mismo grupo empresarial, trabajos, estudios, proyectos, coordinación, supervisión, control de obra e instalaciones, laboratorios de análisis y control de calidad; laboratorio de mecánica de suelos, de resistencia de materiales y radiografías industriales; preparación de especificaciones de la construcción, presupuesto o la elaboración de cualquier otro documento para la licitación de las adjudicaciones del contrato de la mism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que por sí o a través de empresas que forman parte del mismo grupo empresarial, elaboren dictámenes, peritajes y avalúos cuando se requiera dirimir controversias entre tales personas y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que se encuentren inhabilitadas por resolución del órgano de control interno, en los términos del Título Quinto de este Ordenamiento, y el correlativo de la Ley de Adquisiciones, Arrendamientos y Servicios del Sect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quéllas que hayan sido declaradas o sujetas a concurso mercantil o alguna figura anál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licitantes que participen en un mismo procedimiento de contratación, que se encuentren vinculados entre sí por algún socio o asociad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personas que hayan realizado, por sí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que hayan utilizado información privilegiada proporcionada indebidamente por servidores públicos o sus familiares por parentesco consanguíneo o por afinidad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que contraten servicios de asesoría, consultoría y apoyo de cualquier en materia de contrataciones gubernamentales, si se comprueba que todo o parte de las contraprestaciones pagadas al prestador del servicio, son recibidas por servidores públicos por sí o por interpósita persona, con independencia de que quienes las reciban tengan o no relación con la contra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por cualquier causa se encuentren impedidas para ello por disposiciones de esta Ley, así como por otros ordenamiento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raloría General del Estado o su equivalente de las instituciones, deberán llevar el registro, control y difusión de las personas con las que se encuentren impedidas de contratar, el cual será difundido a través de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En casos de emergencia, y siempre que se trate de salvaguardar la integridad, seguridad o independencia de la Entidad, el Poder Ejecutivo del Estado, bajo su más estricta responsabilidad, podrá autorizar la contratación directa de la obra pública y los servicios relacionados con las mismas, incluido el gasto correspondiente, así como establecer los medios de control que estime pertinentes; sin perjuicio de la comprobación posterior de la aplicación de los recursos, de conformidad con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mismos términos, y previo acuerdo del cabildo, podrán actuar los ayuntamientos en el ámbito de sus respectivas competencias, siempre que lo hagan con base en recursos del propio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xcepciones a la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Con sujeción en las formalidades que prevén los artículos 93 y 95 de esta Ley, las instituciones y el Comité, bajo su más estricta responsabilidad, podrán optar por no llevar a cabo el procedimiento de licitación pública o celebrar contratos a través de los procedimientos de invitación a cuando menos tres contratistas o de adjudicac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La selección del procedimiento de excepción que realicen las instituciones deberá fundarse y motivarse, según las circunstancias que concurran en cada caso, y bajo criterios de economía, eficacia, eficiencia, imparcialidad, honradez y transparencia, que resulten procedentes para obtener las mejores condiciones. La acreditación del o los criterios en los que se funde y la justificación de las razones por las que se sustente el ejercicio de la opción, deberán constar por escrito, y ser firmado por el titular del área responsable de la ejecuc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En cualquiera de los supuestos, se invitará a personas que cuenten con capacidad de respuesta inmediata, asíí (sic) como con los recursos técnicos, financieros y demás que sean necesarios, de acuerdo con las características, complejidad y magnitud de los trabajos a ejecutar, dando preferencia en igualdad de circunstancias a los contratistas locales, sobre aquellos nacionales o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titular del área responsable de la contratación de los trabajos, a más tardar el día último hábil de cada mes, enviará al órgano de control interno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ocedimientos de contratación de invitación a cuando menos tres personas y de adjudicación directa, le será aplicable el carácter a que hace referencia el artículo 4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instituciones, bajo su más estricta responsabilidad, podrán contratar obra pública y servicios relacionados con las mismas, a través de los procedimientos a que se refieren las fracciones II y III del artículo 36 de esta Le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trato sólo pueda celebrarse con una determinada persona por tratarse de obras de arte, titularidad de patentes, derechos de autor u otros derechos exclu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ligre o se altere el orden social, la economía, los servicios públicos, la salubridad, la seguridad o el ambiente de alguna zona o región del Estado, como consecuencia de desastres producidos por fenómenos naturales, por casos fortuitos 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hubiere rescindido el contrato respectivo por causas imputables a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a institución podrá adjudicar el contrato al licitante que haya presentado la siguiente proposición solvente más baja, siempre que la diferencia en precio con respecto a la postura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realicen dos licitaciones públicas sin que en ambas se hubiesen recibido proposiciones, o las recibidas no sean solv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trate de trabajos de conservación, mantenimiento, restauración, y demolición de inmuebles en los que no sea posible precisar su alcance, establecer el catálogo de conceptos, cantidades de trabajo, determinar las especificaciones correspondientes o elaborar el programa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trate de trabajos que requieran fundamentalmente de mano de obra campesina o urbana marginada, dentro de un programa emergente aprobado por el Ejecutivo del Estado, o por los ayuntamientos, según se trate, y que la institución contrate directamente con los habitantes beneficiarios de la localidad o del lugar donde deba ejecutarse la obra, o con las personas morales o agrupaciones legalmente establecidas y constituidas por los propios habitante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trate de obras que de realizarse bajo un procedimiento de licitación pública, pudieran afectar la seguridad del Estado, o comprometer información de naturaleza confidencial para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istan circunstancias que puedan provocar pérdidas o costos adicionales importantes, debidamente jus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 trate de servicios relacionados con las obras públicas prestados por una persona física, siempre que éstos sean realizados por ella misma, sin requerir de la utilización de más de un especialista 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e trate de servicios de consultoría, asesoría, estudio o investigación, relacionados con obras públicas, debiendo aplicar el procedimiento de invitación a cuando menos tres personas, entre las que se incluirán instituciones públicas y privadas de educación superior y centros públic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 autorizarse la contratación mediante adjudicación directa, cuando la información que se tenga que proporcionar a los licitantes, para la elaboración de su proposición, se encuentre reservada en los términos establecidos en la Ley de Transparencia y Acceso a la Información Pública del Estado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uando se acredite la celebración de una alianza estratégica que lleven a cabo las instituciones con personas físicas o morales dedicadas a la ingeniería, la investigación y a la transferencia y desarrollo de tecnología, a fin de aplicar las innovaciones tecnológicas en la infraestructur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fracciones I, II, y IX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Las instituciones preferentemente invitarán a cuando menos a tres contratistas, según corresponda, salvo que, a su juicio, no resulte conveniente, privilegiando en igualdad de circunstancias a aquellos que sean contratistas locales si los hubiera; en cuyo caso, utilizarán el procedimiento de adjudicac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supuesto se convocará a quienes cuenten con capacidad de respuesta inmediata, así como con los recursos técnicos, financieros, cuenten con el Registro Único de Contratistas, y demás que sea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OCTUBRE DE 2018)</w:t>
      </w:r>
    </w:p>
    <w:p>
      <w:pPr>
        <w:pStyle w:val="Estilo"/>
        <w:rPr>
          <w:rFonts w:ascii="Montserrat" w:hAnsi="Montserrat" w:cs="Montserrat"/>
        </w:rPr>
      </w:pPr>
      <w:r>
        <w:rPr>
          <w:rFonts w:cs="Montserrat" w:ascii="Montserrat" w:hAnsi="Montserrat"/>
        </w:rPr>
        <w:t>Cuando el costo de las obras no rebase el monto equivalente a quinientas veces el valor diario de la unidad de medida y actualización vigente, podrán asignarse los trabajos respectivos mediante orden de trabajo, siempre que se cumpla con lo estipulado en los artículos 95 y 9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s instituciones podrán llevar a cabo el procedimiento de invitación restringida cuando menos a tres contratistas, o el de adjudicación directa, según corresponda, cuando el importe de cada operación no exceda de los montos máximos que al efecto establezca el Congreso del Estado, quien los fijará tomando en consideración las leyes de presupuestos de Egresos del Estado, y de los municipios; los que serán fijados y publicados anualmente en el Periódico Oficial del Estado, dentro de la segunda quincena del mes de enero de cada año. Estos montos podrán ser modificados en cualquier época del año, cuando las circunstancias socioeconómicas lo ameriten, utilizando el mismo procedimiento por virtud del cual se establecieron los montos 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OCTUBRE DE 2016)</w:t>
      </w:r>
    </w:p>
    <w:p>
      <w:pPr>
        <w:pStyle w:val="Estilo"/>
        <w:rPr>
          <w:rFonts w:ascii="Montserrat" w:hAnsi="Montserrat" w:cs="Montserrat"/>
        </w:rPr>
      </w:pPr>
      <w:r>
        <w:rPr>
          <w:rFonts w:cs="Montserrat" w:ascii="Montserrat" w:hAnsi="Montserrat"/>
        </w:rPr>
        <w:t>Tratándose de adjudicación directa, las instituciones públicas del Estado y Municipios deberán privilegiar a los contratistas locales sobre los nacionales o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 orden de trabajo señalada en el artículo 93 de esta Ley, deberá ser precedida de cuando menos tres cotizaciones de diferentes contratistas recabadas por invitación, y en la que se describirá de manera clara y concisa los trabajos a realizar, unidad de medida y cantidad a ejecu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jecución y comprobación de los trabajos, bastará con la presentación de la factura que deberá contener, además de los requisitos exigidos por las disposiciones fiscales, la descripción de los trabajos, unidad de medida, cantidad ejecutada, precio por unidad de medida, e importe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 orden de trabajo referida en el artículo anterior deberá contener como mínimo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nominación o razón social de la institución ejecu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dicación de que se trata de una orden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tos relativos a la autorización del presupuesto para cubrir el compromiso derivad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creditación de la existencia y personalidad del contratista encargado de ejecutar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ripción de los trabajos a realizar, indicando unidad de medida, cantidad a ejecutar, precio por unidad de medida e importe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lazos y condiciones de pago, el cual deberá realizarse en forma posterior a la ejecución de los trabaj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irma del servidor público responsable, y del contratista, para su form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procedimiento de invitación a cuando menos tres contratistas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la invitación en CompraNet en la página de internet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to de presentación y apertura de proposiciones podrá hacerse sin la presencia de los correspondientes licitantes, pero invariablemente se invitará a un representante del órgano de control interno en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llevar a cabo la adjudicación correspondiente, se deberá contar con un mínimo de tres proposiciones susceptibles de análi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 invitación se indicarán, según las características, complejidad y magnitud de los trabajos, aquellos aspectos contenidos en el artículo 48 de esta Ley que fuer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lazos para la presentación de las proposiciones se fijarán para cada contrato, atendiendo a las características, complejidad y magnitud de los trabaj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s demás disposiciones de esta Ley que resulten aplicables a la licit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que dos procedimientos de invitación a cuando menos tres personas hayan sido declarados desiertos, o bien uno sólo cuando éste derive de una licitación pública declarada desierta, el titular del área responsable de la contratación en la dependencia o entidad podrá adjudicar directamente el contrato, siempre que se mantengan los requisitos establecidos como causas de desechamiento en el procedimien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Para La Contratación de la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n los procedimientos para la contratación de la obra pública y servicios relacionados con las mismas, las instituciones optarán en igualdad de condiciones, por el empleo de los recursos humanos y contratistas del Estado, y por la utilización de los bienes o servicios de procedencia nacional, y los propios de la región, sin perjuicio de lo dispuesto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necesidad de los ayuntamientos se tenga a bien contratar obra pública, el contratista deberá observar que la contratación del personal de trabajo no especializado se efectúe con los habitantes de la localidad en la que se lleve a cabo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s instituciones podrán realizar obra pública y servicios relacionados con las mismas, por contrato, o por administrac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Para la contratación de obra pública a que se refiere el artículo 36 de esta Ley, los contratos podrán ser de cuatro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la base de precios unitarios, en cuyo caso el importe de la remuneración o pago total que deba cubrirse al contratista, se hará por unidad de concepto de trabajo 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MARZO DE 2020)</w:t>
      </w:r>
    </w:p>
    <w:p>
      <w:pPr>
        <w:pStyle w:val="Estilo"/>
        <w:rPr>
          <w:rFonts w:ascii="Montserrat" w:hAnsi="Montserrat" w:cs="Montserrat"/>
        </w:rPr>
      </w:pPr>
      <w:r>
        <w:rPr>
          <w:rFonts w:cs="Montserrat" w:ascii="Montserrat" w:hAnsi="Montserrat"/>
        </w:rPr>
        <w:t>En los casos de obras contratadas por la modalidad de adjudicación directa a base de precios unitarios, con el objeto de verificar que se cumplan los principios establecidos en los artículos 35 y 44 de esta Ley, la institución al integrar el expediente administrativo de contratación, deberá de requerir al contratista para que presente los análisis de los precios unitarios de los conceptos de trabajo que representen el cien por ciento del monto de la propuesta, desglosando cada uno de los materiales que en él intervengan, determinados y estructurados de acuerdo con lo previsto en esta Ley y su reglamento; y el programa de barras y erogaciones calendarizadas de la ejecución del catálogo de conceptos, en donde se indique claramente la cantidad de días requeridos para la ejecución de cada uno de los conceptos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recio alzado, en cuyo caso el importe de la remuneración o pago total que deba cubrirse al contratista será por los trabajos totalmente terminados y ejecutados en el plazo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posiciones que presenten los contratistas para la celebración de estos contratos, deberán contemplar lo establecido en los artículos 117 y 122 de esta Ley, tanto en sus aspectos técnicos como económicos, y deberán estar desglosados por lo menos en cinco actividades prin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instituciones proporcionen el proyecto ejecutivo a realizar, los contratistas o licitantes verificarán la volumetría entregada, y no procederán los cambios posteriores a la junta de aclaraciones. En el caso de que los licitantes desarrollen el proyecto, no habrá lugar a modificaciones a volúmenes y precio ofer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ixtos, cuando contengan una parte de los trabajos sobre la base de precios unitarios, y otra a precio al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con posterioridad a la adjudicación de un contrato a precio alzado o la parte de los mixtos de esta naturaleza, y se presenten circunstancias económicas extraordinarias de tipo general que sean ajenas a la responsabilidad de las partes, y que por tal no razón no pudieron ser objeto de consideración en la propuesta que sirvió de base para la adjudicación del contrato correspondiente, tales como las variaciones en la paridad cambiaria de la moneda o cambios en los precios nacionales o internacionales que provoquen directamente un aumento o reducción en los costos de los insumos de los trabajos no ejecutados conforme al programa originalmente pactado, las instituciones deberán reconocer incrementos o requerir red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odrán incorporar las modalidades de contratación que tiendan a garantizar al Estado las mejores condiciones en la ejecución de la obra, siempre que con ello no se desvirtúe el tipo de contrato con que se haya lici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mortización programada, en cuyo caso el pago total acordado en el contrato de las obras públicas relacionadas con proyectos de infraestructura, se efectuará en función del presupuesto aprobado para cada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22)</w:t>
      </w:r>
    </w:p>
    <w:p>
      <w:pPr>
        <w:pStyle w:val="Estilo"/>
        <w:rPr>
          <w:rFonts w:ascii="Montserrat" w:hAnsi="Montserrat" w:cs="Montserrat"/>
        </w:rPr>
      </w:pPr>
      <w:r>
        <w:rPr>
          <w:rFonts w:cs="Montserrat" w:ascii="Montserrat" w:hAnsi="Montserrat"/>
        </w:rPr>
        <w:t>ARTÍCULO 101. Los trabajos cuya ejecución comprenda más de un ejercicio fiscal, deberán formularse en un solo contrato, por el costo total y la vigencia que resulte necesaria para la ejecución de los trabajos, sujetos a la autorización presupuestaria en los términos de la Ley de Presupuesto y Responsabilidad Hacendari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En los casos en que, derivado de caso fortuito o fuerza mayor, y a los que se refiere la fracción V del artículo 93 de esta Ley, con excepción de los trabajos de mantenimiento en que no sea posible determinar con precisión el alcance y cantidades de trabajo, así como la totalidad de sus especificaciones, y por consiguiente tampoco resulte factible definir con exactitud un catá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s instituciones no adjudicarán el contrato de obra pública y servicios relacionados con las mismas cuando, a su juicio, las posturas presentadas no reúnan los requisitos de la convocatoria, o sus precios no fueren aceptables; en cuyo caso, volverán a expedir una nueva convocatoria en los términos que establece el artículo 4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tratos de Obra Pública y Servicios Relacionado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os contratos de obra pública y servicios relacionados con las mismas, contendrán como mínimo las declaraciones y estipul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nominación, o razón social de la institución convocante y de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ción de la existencia y personalidad del licitante adju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zación de la inversión para cubrir el compromiso derivad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icación del procedimiento conforme al cual se llevó a cabo la adjudicac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cio a pagar por los trabajos obje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contratos mixtos, la parte y su monto que se hará sobre la base de precios unitarios, y la que corresponda a precio al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lazo de ejecución de los trabajos determinados en días naturales, indicando la fecha de inicio y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centajes, números y fechas de las exhibiciones y amortización de los anticipos del inicio de los trabajos, y para compra o producción de l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a y términos de garantizar la correcta inversión de los anticipos, y el cumplimien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0)</w:t>
      </w:r>
    </w:p>
    <w:p>
      <w:pPr>
        <w:pStyle w:val="Estilo"/>
        <w:rPr>
          <w:rFonts w:ascii="Montserrat" w:hAnsi="Montserrat" w:cs="Montserrat"/>
        </w:rPr>
      </w:pPr>
      <w:r>
        <w:rPr>
          <w:rFonts w:cs="Montserrat" w:ascii="Montserrat" w:hAnsi="Montserrat"/>
        </w:rPr>
        <w:t>IX. Plazos, y forma de pago de las estimaciones de trabajos ejecutados, así como de los ajustes de co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enas convencionales con motivo del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instituciones deberán fijar los términos, forma y porcentaje para aplicar las penas conve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a en que la contratista reintegrará las cantidades que hubiere recibido en exceso para la contratación, o durante la ejecución de la obra, por lo cual se utilizará el procedimiento establecido en el párrafo segundo del artículo 13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cedimiento de ajuste de costos que deberá ser determinado desde las bases de la licitación por la dependencia o entidad, el cual regirá desde la presentación de las proposiciones y durante la vigencia del contrato, conforme a lo establecido en el artículo 13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OCTUBRE DE 2019)</w:t>
      </w:r>
    </w:p>
    <w:p>
      <w:pPr>
        <w:pStyle w:val="Estilo"/>
        <w:rPr>
          <w:rFonts w:ascii="Montserrat" w:hAnsi="Montserrat" w:cs="Montserrat"/>
        </w:rPr>
      </w:pPr>
      <w:r>
        <w:rPr>
          <w:rFonts w:cs="Montserrat" w:ascii="Montserrat" w:hAnsi="Montserrat"/>
        </w:rPr>
        <w:t>XIII. Descripción pormenorizada de la obra que se deba ejecutar, identificación del lugar de ejecución en la que se incluyan las coordenadas georreferenciadas de su ubicación, debiendo acompañar como parte integrante del contrato, los proyectos, planos, especificaciones, programas y presupuestos autorizados o validados por las autoridades correspondientes. Tratándose de servicios, los términos de referencia que deberán precisar el objeto y alcance del servicio, las especificaciones generales y particulares; el producto esperado, y la forma de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ausales y procedimientos mediante los cuales las instituciones podrán dar por rescindido el contrato, en términos del artículo 15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lazos para que la contratante verifique la debida terminación de los trabajos conforme a las condiciones establecidas en el contrato, así como para la entrega-recepción de la obra, y para la elaboración del finiquit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n su caso, los procedimientos mediante los cuales, las partes entre sí, resolverán controversias futuras y previsibles que pudieren versar sobre problemas específicos de carácter técnico y administrativo, que de ninguna manera impliquen una audiencia de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 asesoría, estudio e investigaciones contratados, invariablemente se constituirán a favor de la (sic) dependencias o de la entidad, según corresponda, en términos de la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demás aspectos y requisitos previstos en la convocatoria de la licitación e invitaciones a cuando menos tres contratistas, así como los relativos al tipo de contrato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n la formalización de los contratos, podrán utilizarse los medios de comunicación electrónica que al efecto autoricen los órganos de control interno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En términos de esta Ley, el contrato, sus anexos y la bitácora de los trabajos, son los instrumentos que vinculan a las partes en sus derechos y obligaciones. Las estipulaciones que se constituyan en el contrato no deberán modificar las condiciones previstas en la convocatoria a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control y seguimiento de la bitácora, se deberán utilizar medios remotos de comunicación electrónica, salvo en los casos en que los órganos de control interno determinen utilizar un medio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s penas convencionales se aplicarán por atraso en la ejecución de los trabajos por causas imputables a los contratistas, determinados únicamente en función del importe de los trabajos no ejecutados en la fecha pactada en el contrato para la conclusión total de la obra. Asimismo, se podrá pactar que las penas convencionales se aplicarán por atraso en el cumplimiento de las fechas críticas establecidas en el programa de ejecución general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as penas convencionales podrán ser superiores, en su conjunto, al monto de la garantía de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adjudicación del contrato obliga a la institución y a la persona física o moral en quien hubiere recaído el mismo, a formalizar el documento relativo en un plazo que no podrá ser menor de diez ni mayor de quince días hábiles, contados a partir del día siguiente de la notificación d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Si el interesado no firmare el contrato dentro del plazo a que se refiere el artículo anterior, sin necesidad de un nuevo procedimiento, la institución podrá adjudicar el contrato al participante que haya presentado la siguiente proposición solvente, de conformidad con lo asentado en el dictamen a que se refiere el artículo 92 de esta Ley, y así sucesivamente, siempre que la diferencia en precio con respecto a la postura que inicialmente hubiere resultado ganadora, no sea superior al diez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Si la institución no firma el contrato respectivo, sin incurrir en responsabilidad, el contratista podrá determinar no ejecutar la obra, motivo por el cual la institución deberá cubrir los gastos no recuperables que hubiere realizado el contratista para preparar y elaborar su propuesta, siempre que éstos sean razonables y estén debidamente comprobados, y se relacionen directamente con la licita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l contratista a quien se adjudique el contrato no podrá ejecutar la obra por otro, pero con autorización previa de la institución de que se trate, podrá hacerlo respecto de partes de la obra, o cuando adquiera materiales o equipos que incluyan su instalación en la misma. Esta autorización previa no se requerirá cuando la institución señale específicamente en las bases de la licitación, las partes de la obra que podrán ser objeto de subcontratación; en todo caso, el contratista seguirá siendo el único responsable de la ejecución de la obra ant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s empresas que conjuntamente presenten proposiciones en la correspondiente licitación podrán celebrar el contrato respectivo, sin necesidad de constituir una nueva sociedad, siempre que para tales efectos se establezcan con precisión, a satisfacción de la institución, las partes de la obra que cada empresa se obligue a ejecutar, así como la manera en que se exigirá el 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os derechos y obligaciones que se deriven de los contratos de obra pública, no podrán cederse en forma total o parcial, o en favor de otra persona física o moral; con excepción de los derechos de cobro sobre las estimaciones por trabajos ejecutados, en cuyo supuesto se deberá contar con la conformidad previa de la institu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os contratistas que celebren los contratos a que se refiere esta Ley, deberán garant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nticipos que reciban. Estas garantías deberán presentarse en la fecha y lugar establecidos en la convocatoria a la licitación o, en su defecto, dentro de los quince días naturales siguientes a la fecha de notificación del fallo, y por la totalidad del monto de los antic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umplimiento de los contratos que deberá ser del diez por ciento del monto total contratado, o de la asignación del ejercicio de que se trate. Esta garantía deberá presentarse en la fecha y lugar establecidos en la convocatoria de la licitación o en su defecto, dentro de los quince días naturales siguientes a la fecha de notificación d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institución de que se trate, fijará las bases a las que deberán sujetarse las garantías que se constituyan a fav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vicios ocultos, de conformidad con el artículo 157 de esta Ley, que deberá presentarse a la firma del acta de terminación de la ob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NIO DE 2022)</w:t>
      </w:r>
    </w:p>
    <w:p>
      <w:pPr>
        <w:pStyle w:val="Estilo"/>
        <w:rPr>
          <w:rFonts w:ascii="Montserrat" w:hAnsi="Montserrat" w:cs="Montserrat"/>
        </w:rPr>
      </w:pPr>
      <w:r>
        <w:rPr>
          <w:rFonts w:cs="Montserrat" w:ascii="Montserrat" w:hAnsi="Montserrat"/>
        </w:rPr>
        <w:t>IV. En todos los casos, las garantías se constituirán solamente mediante fianzas expedidas con apego a la Ley de Presupuesto y Responsabilidad Hacendaria del Estado y Municipios de San Luis Potosí; al Código Fiscal del Estado; a la Ley Orgánica del Municipio Libre del Estado; a la Ley de Instituciones de Seguros y de Fianzas,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l anticipo concedido será puesto a disposición del contratista, previo a la fecha pactada para el inicio de los trabajos. El atraso en la entrega del anticipo será motivo para diferir en igual plazo el programa de ejecución pactado. Cuando el contratista no entregue la garantía de anticipo dentro del término señalado, no procederá el diferimiento y, por lo tanto, deberá iniciar los trabajos en la fecha establecida origi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s garantías que deban otorgarse conforme a esta Ley se constituirán en favor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vocante por actos o contratos que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stituciones cuando los actos o contratos se celebren con el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instituciones, en los casos de contratos celebrados al amparo de la fracción V del artículo 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l otorgamiento de los anticipos se deberá pactar en los contratos de obra públic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mportes de los anticipos concedidos serán puestos a disposición del contratista, con antelación a la fecha pactada para el inicio de los trabajos. El atraso en la entrega del anticipo, será motivo para diferir en igual plazo el programa de ejecución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contratista no entregue la garantía de los anticipos dentro del plazo señalado en el artículo 115 de esta Ley, no procederá el diferimiento y, por lo tanto, deberá iniciar la obra en la fecha establecida originalmente. El otorgamiento del anticipo podrá realizarse en una sola exhibición o en varias parcialidades, debiendo señalarse tal cuestión en la convocatoria a la licitación y e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institución ordena la iniciación de los trabajos sin que ésta haya puesto a disposición del contratista el anticipo pactado, la institución pagará los gastos financieros realizados por el contratista, tomando la base impositiva de financiamiento de la banca privada. Esto sin la pérdida del derecho del contratista a que se refiere la fracción 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instituciones podrán otorgar hasta un treinta por ciento de la asignación presupuestal aprobada al contrato en el ejercicio de que se trate, para que el contratista realice en el sitio de los trabajos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 y demás insumos que deberán oto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instituciones podrán otorgar hasta un veinte por ciento para la compra y producción de materiales de construcción, la adquisición de equipos que se instalen permanentemente, y demás insumos que deberán oto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las condiciones de los trabajos lo requieran, el porcentaje del anticipo podrá ser mayor, en cuyo caso será necesario la autorización escrita del titular de la institución o de la persona en quien éste haya delegado tal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istas en su proposición deberán considerar para la determinación del costo financiero de los trabajos, el importe de los antic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se otorgarán anticipos para los importes resultantes de los ajustes de costos del contrato, que se generen durante el ejercicio presupuest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a la amortización de los anticipos en los casos de rescisión de contrato, el saldo por amortizar se reintegrará a la institución en un plazo no mayor de diez días naturales, contados a partir de la fecha en que le sea comunicada la rescisión a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contratista que no reintegre el saldo por amortizar en el plazo señalado, cubrirá los cargos que resulten conforme a la tasa y el procedimiento de cálculo establecido en el párrafo segundo del artículo 13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ando los trabajos rebasen más de un ejercicio presupuestario, y se inicien en el último trimestre del primer ejercicio y el anticipo resulte insuficiente, las dependencias o entidades podrán, bajo su más estricta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instituciones podrán otorgar anticipos para los convenios que se celebren en términos del artículo 139 de esta Ley, sin que pueda exceder el porcentaje originalmente autorizado e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s instituciones establecerán la residencia de obra o servicios con anterioridad a la iniciación de las mismas, y serán las responsables directas de la supervisión, vigilancia, control y revisión de los trabajos, incluyendo la aprobación de las estimaciones presentadas por los contratistas. La residencia de obra deberá estar ubicada en el sitio de ejecuc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Cuando la supervisión sea realizada por contrato, la aprobación de las estimaciones para efectos de pago deberá ser autorizada por la residencia de obra de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de supervisión con terceros, deberán sujetarse a los lineamientos que para tal efecto determine el órgano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 ejecución de los trabajos contratados deberá iniciarse en la fecha señalada en el contrato respectivo y, para ese efecto, la institución contratante oportunamente pondrá a disposición del contratista el o los inmuebles en que deba llevarse a cabo. El incumplimiento de la institución prorrogará en igual plazo la fecha originalmente pactada para la terminación de los trabajos. La entrega de la obra o servicios deberá constar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s estimaciones de trabajo ejecutadas se presentarán por el contratista a la institución de que se trate, por periodos quincenales o mensuales, de acuerdo con lo establecido en las bases de licitación,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timaciones por trabajos ejecutados deberán pagarse por parte de la institución bajo su más estricta responsabilidad dentro de un plazo no mayor a veinte días naturales, contados a partir de la fecha en que hayan sido autorizadas por la residencia de la obra de que se trate, y que el contratista haya presentado la factur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yectos de infraestructura productiva de largo plazo, la forma de estimar los trabajos y los plazos para su pago deberá establecerse en las bases de licitación y en el contra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os pagos de cada una de las estimaciones por trabajos ejecutados son independientes entre sí y, por lo tanto, cualquier tipo y secuencia será sólo para efecto de control administrativo. Las instituciones realizarán preferentemente el pago a contratistas, a través de medios de comunicación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os contratistas deberán cubrir del importe de las estimaciones que se generen, el cinco al millar sobre derechos de inspección y vigilancia; y el dos al millar que será destinado para la capacitación de los trabajadores de la industria de la construcción, a través del instituto de capacitación de la misma. Las instituciones contratantes retendrán el importe de los derecho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Cuando a partir del acto de presentación y apertura de proposiciones ocurran circunstancias de orden económico no previstas en el contrato, que determinen un aumento o reducción de los costos directos de los trabajos aún no ejecutados conforme al programa convenido, y para el caso de que dichos costos procedan, deberán ser revisados atendiendo al procedimiento de ajuste y se haya acordado por las partes en el respectivo contrato, de acuerdo a lo establecido por el artículo 131 de esta Ley. El aumento o reducción correspondiente deberá constar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de ajuste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Cuando el porcentaje del ajuste de los costos sea a la alza, será el contratista quien lo promueva, dentro de los sesenta días naturales siguientes a la publicación de los índices aplicables al mes correspondiente, mediante la presentación por escrito de la solicitud, estudios y documentación que la sopor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Si el referido porcentaje es a la baja, será la dependencia o entidad quien lo determinará en el mismo plazo, con base en la documentación comprobatoria que lo justifique, salvo en el caso del procedimiento de ajuste señalado en la fracción III del artículo 100 de esta Ley, conforme al cual, invariablemente la dependencia o entidad deberá efectuarlo, con independencia de que sea a la alza o a la b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transcurrido el plazo establecido en el párrafo anterior, se perderá la posibilidad de solicitar el ajuste de costos por parte de los contratistas, y de realizarlo a la baja por parte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Cuando la documentación mediante la cual se promuevan los ajustes de costos sea deficiente o incompleta, desde luego la dependencia o entidad apercibirá por escrito al contratista para que, en el plazo de diez días hábiles contados a partir de que le sea requerido, subsane el error o complemente la información solicitada. Transcurrido dicho plazo, si el promovente no diera respuesta al apercibimiento, o no lo atendiere en forma completa, se tendrá como no presentada la solicitud de ajuste de co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 dependencia o entidad, dentro de los sesenta días naturales siguientes a que el contratista promueva el ajuste de costos, deberá emitir por oficio la resolución que la resuelva; en caso de no hacerlo, la solicitud se considerará desech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El reconocimiento por ajuste de costos en aumento o reducción se deberá incluir en el pago de las estimaciones, considerando el último porcentaje de ajuste que se tenga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dará lugar a ajuste de costos, las cuotas compensatorias a que pudiera estar sujeta la importación de bienes contemplados en la realización de una obra,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 aplicación de los procedimientos de ajuste de costos directos,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justes se calcularán a partir del mes a la fecha en que se haya producido el incremento o reducción en el costo de los insumos respecto de la obra faltante de ejecutar, conforme el programa de ejecución pactado en el contrato, o en caso de existir atraso no imputable al contratista, conforme al programa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traso sea por causa imputable al contratista, procederá el ajuste de costos exclusivamente para la obra que debiera estar pendiente de ejecutar, conforme al programa originalmente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cada una de las revisiones y ajustes de los costos, que se presenten durante la ejecución de los trabajos, el mes de origen de éstos, será el correspondiente al acto de presentación y apertura de proposiciones, aplicándose el último factor que se haya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ncremento o reducción del costo de los insumos, serán calculados con base en el índice que determinen las autoridades del ramo competentes. Cuando los costos relativos que requiera el contratista o la contratante no se encuentren dentro de los publicados, procediendo a calcularlos conforme a los lineamientos y metodología que formule el órgano de control interno de la institución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ecios unitarios originales del contrato permanecerán fijos hasta la terminación de los trabajos contratados. El ajuste se aplicará a los costos directos, conservando constantes los porcentajes de indirectos y utilidad originales dentro del ejercicio del contrato. El costo por financiamiento estará sujeto a las variaciones de la tasa de interés que el contratista haya considerado en su pr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El procedimiento de ajuste de costos se deberá efectuar mediante cualquiera de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visar cada uno de los precios del contrato para obtener el aju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un grupo de precios, que multiplicados por sus correspondientes cantidades de trabajo por ejecutar, representen cuando menos el ochenta por ciento del importe total faltante d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obras en las que se tenga establecida la proporción en que intervienen los insumos en el total del costo directo de las mismas, el ajuste respectivo podrá determinarse mediante la actualización de los costos de los insum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En los procedimientos señalados en los artículos 131 y 132 de esta Ley, la revisión será promovida ante la institución mediante solicitud escrita del contratista, a la que deberá acompañarse la documentación comprobatoria necesaria. Dentro de los diez días hábiles siguientes a la solicitud del contratista, con base en la documentación aportada por el mismo, la institución resolverá y notificará la procedencia de la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ista podrá solicitar el ajuste de costos aplicable hasta en tanto no haya firmado el acta de terminación de obra; una vez firmado el finiquito no habrá lugar a ningún pago o concept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s instituciones podrán optar por el procedimiento anterior cuando así convenga, para lo cual deberán agrupar aquellas obras o contratos que por sus características contemplen conceptos de trabajo similares, y consecuentemente sean aplicables al procedimiento mencionado. Los ajustes se determinarán para cada grupo de obras o contratos y se aplicarán exclusivamente para los que se hubieren determinado, y no se requerirá que el contratista presente la documentación que lo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n el supuesto señalado en la fracción V del artículo 104 de esta Ley, y para el efecto de la aplicación de los ajustes de costos, el importe de los mismos deberá afectarse a un porcentaje igual al anticipo recibido para la compra y/o adquisición de materiales. El ajuste de costo que corresponda a los trabajos ejecutados conforme a las estimaciones correspondientes, deberá cubrirse por parte de la institución al contratista, a más tardar dentro de los veinte días hábiles siguientes a la fecha de la presentación de la es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Cuando por causa imputable al contratista existan trabajos ejecutados fuera del periodo programado, el ajuste se realizará considerando el periodo en que debieron ser ejecutados, conforme al programa convenido; salvo en el caso de que el factor de ajuste correspondiente al mes en el que efectivamente se ejecutaron, sea inferior a aquél en que debieron ejecutarse, en cuyo supuesto se aplicará é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Una vez aplicado el procedimiento respectivo, y determinados los factores de ajuste, éstos se aplicarán al importe de las estimaciones generadas, sin que resulte necesario modificar la garantía de cumplimiento del contrato inicialmente otor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En caso de incumplimiento en los pagos de las estimaciones y de ajuste de los costos, a solicitud del contratista, la institución deberá pagar gastos financieros conforme a una tasa que será igual a la establecida por el Código Fiscal de la Federación, como si se tratara del supuesto de prórroga para el pago de créditos fiscales. Los gastos se calcularán sobre las cantidades no pagadas, y se computarán por días calendario a interés compuesto desde que se venció el plazo, hasta un máximo de noventa días calendario. Posterior a este plazo, se obliga a la institución de que se trate a pagar la tasa de interés interbancaria promedio que opere en la banca privada, y hasta la fecha en que se pongan efectivamente las cantidades a disposición de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pagos en exceso que haya recibido el contratista, éste deberá reintegrar las cantidades pagadas con ese carácter, más los intereses correspondientes, conforme a lo estableci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 pago en exceso las diferencias que resulten a cargo del contratista que sean compensadas en las estimaciones. Lo previsto en este artículo deberá pactarse en los contra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odificación, Suspensión, Terminación y Rescisión de los Contratos de Obra Pública y Servicios Relacionado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s instituciones podrán, dentro de su presupuesto autorizado, bajo su más estricta responsabilidad, y por razones debidamente motivadas y fundadas, modificar los contratos sobre la base de precios unitarios; los contratos mixtos en la parte correspondiente; y los contratos de amortización programada, a través d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de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modificaciones exceden el porcentaje indicado, o varían sustancialmente el proyecto, se deberá celebrar, por una sola vez, un convenio adicional entre las partes respecto de las nuevas condiciones; debiéndose justificar pormenorizadamente y fundar las razones para ello. Estas modificaciones no podrán afectar las condiciones que se refieran a la naturaleza y características esenciales de la obra objeto del contrato original, ni convenirse para eludir en cualquier forma el cumplimiento de la ley o de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os convenios señalados en el artículo anterior, deberán ser autorizados por el servidor público que se determine en las políticas, bases y lineamientos de la dependencia o ent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Cuando la modificación implique incremento o reducción por una diferencia superior al veinticinco por ciento del importe original del contrato o del plazo de ejecución, en casos excepcionales y debidamente justificados, la institución solicitará la autorización del órgano de control interno para revisar los indirectos y el financiamiento originalmente pactados, y determinará la procedencia o improcedencia de ajus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En el caso de requerir modificaciones en los términos y condiciones originales del contrato, que no representen incremento o reducción en el monto o plazo contractual, las partes deberán celebrar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a precio alzado o la parte de los mixtos de esta naturaleza no podrán ser modificados en monto o en plazo, ni estarán sujetos a ajustes de co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las variaciones en la paridad cambiaria de la moneda, o cambios en los precios nacionales o internacionales que provoquen directamente un aumento o reducción en los costos de los insumos de los trabajos no ejecutados conforme al programa de ejecución, las instituciones deberán reconocer incrementos o requerir reducciones, de conformidad con las disposiciones que, en su caso, emita el órgano de control interno. 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lo que para ello dicten las autoridades competentes, tomando como base para su cálculo el mes de presentación y apertura de las proposiciones y el mes que inicia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se tengan determinadas las posibles modificaciones al contrato respectivo, la suscripción de los convenios será responsabilidad de la institución de que se trate, misma que no deberá exceder de cuarenta y cinco días naturales, contados a partir de la señalada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En cuanto a las autorizaciones, y por lo que respecta a los convenios que se celebren conforme al párrafo segundo del artículo 139 de esta Ley, el titular del área responsable de la contratación de los trabajos informará al órgano interno de control de la dependencia o entidad que se trate. Al efecto, a más tardar el último día hábil de cada mes, deberá presentarse un informe que se referirá a las autorizaciones otorgadas en el mes calendar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Cuando en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cantidades adicionales, éstas se pagarán a los precios unitarios pactados origi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Cuando existan conceptos no previstos en el catálogo del contrato, el contratista deberá presentar por escrito la solicitud de autorización de sus precios unitarios y el análisis respectivo, los cuales deberán ser conciliados y autorizados previamente a su pago, y la dependencia tendrá un plazo no mayor de quince días hábiles para dar su respuesta a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n aplicables los límites que se establecen en este artículo, cuando se trate de contratos cuyos trabajos se refieran a la conservación, mantenimiento o restauración de los inmuebles a que se refiere el artículo 5° de la Ley Federal sobre Monumentos y Zonas Arqueológicas, Artísticos e Históricos, en los que no sea posible determinar el catálogo de conceptos, las cantidades de trabajo, las especificaciones correspondientes o el programa de ejecución; sin embargo, será responsabilidad de las dependencias realizar los trabajos preliminares necesarios, para determinar los objetivos y alc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Las instituciones podrán suspender temporalmente, en todo o en parte, los trabajos de la obra contratada por cualquier causa justificada. Los titulares de las mismas designarán a los servidores públicos que podrán ordenar la suspensión y, determinar, en su caso, la temporalidad de ésta, la que no podrá ser indefi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as instituciones podrán dar por terminados anticipadamente los contratos cuando concurran razones de interés público y general; siempre que existan causas justificadas que le impidan la continuación de los trabajos, y se demuestre por cualquier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 continuar con las obligaciones pactadas se ocasione un daño o perjuicio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determine la nulidad de actos que dieron origen al contrato, con motivo de la resolución de una inconformidad o intervención de oficio emitida por los órganos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esolución de autoridad judicial compe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no sea posible determinar la temporalidad de la suspensión de los trabajo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supuestos, la institución reembolsará al contratista los gastos no recuperables en que haya incurrido, siempre que éstos sean razonables, estén debidamente comprobados, y se relacionen directamente con la oper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as instituciones podrán rescindir administrativamente los contratos en caso de incumplimiento de las obligaciones a cargo del contratist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niciará a partir de que al contratista le sea comunicado del incumplimiento en que haya incurrido, para que en un término de quince días hábiles exponga lo que a su derecho convenga y, en su caso, aporte las pruebas que estime pertin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nscurrido el término a que se refiere la fracción anterior, la institución contará con un plazo de quince días hábiles para resolver, considerando los argumentos y pruebas que hubiere hecho valer el contratista. La determinación de dar o no por rescindido el contrato deberá ser debidamente fundada, motivada, y comunicada al contratista dentro de dich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odrán, bajo su más estricta responsabilidad, suspender el trámite del procedimiento de rescisión, cuando se hubiere iniciado un procedimiento de conciliación respecto del contrato materia de la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En la suspensión, rescisión administrativa, o terminación anticipada de los contratos de obra pública y servicios relacionados con las mismas, deberá observars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determine la suspensión de la obra o servicios relacionados con las mismas, o se rescinda el contrato por causa imputable a la institución, ésta pagará los trabajos ejecutados, así como los gastos no recuperables, siempre que éstos estén debidamente comprobados y se relacionen directamente con el contra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rescisión del contrato por causas imputables al contratista, una vez emitida la determinación respectiva, precautoriamente y desde el inicio de la misma, la institución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odrán optar entre aplicar las penas convencionales, o el sobrecosto que resulte de la rescisión, debiendo fundamentar y motivar las causas de la aplicación de uno o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n por terminados anticipadamente los contratos, la institución pagará al contratista los trabajos ejecutados, así como los gastos no recuperables, siempre que éstos sean razonables, estén debidamente comprobados, y se relacionen directamente con el contrato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aso fortuito o fuerza mayor se imposibilite la continuación de los trabajos, el contratista podrá optar por no ejecutarlos. En este supuesto, si opta por la terminación anticipada del contrato, deberá solicitarla a la institución, quien determinará lo conducente dentro de los quince días naturales siguientes a la presentación del escrito respectivo; en caso de negativa, será necesario que el contratista obtenga de la autoridad judicial la declaratoria correspondiente, pero si la institución no contesta en dicho plazo, se tendrá por desechada la petición de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omunicada por la institución la terminación anticipada de los contratos o el inicio del procedimiento de rescisión de los mismos, ésta procederá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ista estará obligado a devolver a la institución, en un plazo de diez días naturales, contados a partir del inicio del procedimiento respectivo, toda la documentación que ésta le hubiere entregado para la realizac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De ocurrir los supuestos establecidos en los artículos, 148, y 150 fracción I de esta Ley, las instituciones comunicarán la suspensión, rescisión o terminación anticipada del contrato; posteriormente, lo harán del conocimiento del órgano de control interno correspondiente, a más tardar el último día hábil de cada mes, mediante un informe en el que referirá los hechos ocurridos en el mes calendar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mediante el levantamiento del acta correspondiente; quedando los trabajos bajo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Recibidos físicamente los trabajos, las partes deberán elaborar el finiquito de los trabajos dentro del término estipulado en el contrato, el cual no podrá exceder de sesenta días naturales a partir de la recepción de (sic) mismos, en el que se harán constar los créditos a favor o en contra que resulten para cada uno de ellos; describiendo el concepto general que les dio origen y el saldo resul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De existir desacuerdo entre las partes respecto al finiquito, o bien, el contratista no acuda a la institución para su elaboración dentro del plazo señalado en el contrato, ésta procederá a elaborar y notificar un finiquito provisional dentro de un plazo de diez días naturales; una vez comunicado al contratista el resultado de dicho finiquito, éste tendrá un plazo de quince días naturales para alegar lo que a su derecho corresponda. Sí transcurrido este plazo no realiza alguna gestión, elaborará y notificará el finiquito definitivo en un plazo no mayor de diez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terminado el saldo total, la institución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por ambas partes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Será responsabilidad de la institución que otorgó el contrato, la elaboración y firma del finiquito, independientemente de que el contratista dé o no el aviso de terminac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Si la institución es de aquéllas cuyo presupuesto se encuentre incluido en la Ley del Presupuesto de Egresos del Estado, o de las que reciban transferencias con cargo a dichos presupuestos, comunicará al órgano de control interno la terminación de los trabajos, e informará la fecha señalada para su recepción a fin de que, si lo estima conveniente, nombre representantes que asistan al acto. En el caso de los ayuntamientos, la contraloría interna municipal en coordinación con la dependencia responsable del proyecto, elaborarán el acta y recibirán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Concluida la obra, no obstante su recepción formal, el contratista quedará obligado a responder de los defectos y de los vicios ocultos en que hubiera incurrido, en los términos señalados en el contrato respectivo y en el Código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OCTUBRE DE 2016)</w:t>
      </w:r>
    </w:p>
    <w:p>
      <w:pPr>
        <w:pStyle w:val="Estilo"/>
        <w:rPr>
          <w:rFonts w:ascii="Montserrat" w:hAnsi="Montserrat" w:cs="Montserrat"/>
        </w:rPr>
      </w:pPr>
      <w:r>
        <w:rPr>
          <w:rFonts w:cs="Montserrat" w:ascii="Montserrat" w:hAnsi="Montserrat"/>
        </w:rPr>
        <w:t>Para garantizar durante un plazo de dieciocho meses el cumplimiento de las obligaciones a que se refiere el párrafo anterior, previamente a la recepción de los trabajos, el contratista otorgará fianza por el equivalente al diez por ciento del monto total ejercido en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P.O. 25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25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Quedarán a salvo los derechos de las dependencias y entidades para exigir el pago de las cantidades no cubiertas de la indemnización que a su juicio corresponda, una vez que se hagan efectivas las garantías constituidas conforme a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En los casos señalados en las fracciones, VI y XII del artículo 93 de esta Ley, así como cuando se trate de servicios relacionados con la obra pública, el servidor público que haya firmado el contrato, bajo su más estricta responsabilidad, podrá exceptuar a los contratistas de presentar la garantía a que se refiere este artículo, lo cual deberá, en su caso, establecerse desde la convocatoria a la licitación y e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El contratista será el único responsable de la ejecución de los trabajos, y deberá sujetarse a todos los reglamentos y ordenamientos de las autoridades competentes en materia de construcción, seguridad y uso de la vía pública, así como a las disposiciones establecidas al efecto por la institución contratante. Las responsabilidades, así como los daños y perjuicios que resultaran por su inobservancia, serán a cargo del contra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instructivos de operación, mantenimiento correspondiente, y los certificados de garantía de calidad y funcionamiento de los bienes inst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Las dependencias y entidades, bajo cuya responsabilidad quede una obra pública concluida, estarán obligadas, por conducto del área responsable de su operación, a mantenerla en niveles apropiados de funcionamiento. Los órganos de control interno vigilarán que el uso, operación, y mantenimiento se realice conforme a los objetivos y acciones para las que fueron originalmente diseñ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Cumplidos los requisitos establecidos en el artículo 43 de esta Ley, las instituciones podrán realizar obra pública por administración directa, siempre que posean la capacidad técnica y los elementos necesarios para tal efecto, consistentes en maquinaria, equipo de construcción y personal técnico capacitado que se requiera para el desarrollo de los trabajos respectivos, y deberán,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tilizar la mano de obra local complementaria, lo que invariablemente deberá llevarse a cabo por obra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quilar el equipo y maquinaria de construcción comple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tilizar preferentemente los materiales de la reg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tilizar los servicios de fletes y acarreo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requieran equipos, instrumentos, elementos prefabricados terminados, materiales u otros bienes que deban ser instalados, montados, colocados o aplicados, su adquisición se regirá por las disposiciones correspondientes a tal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En la ejecución de obra por administración directa, bajo ninguna circunstancia podrán participar terceros como contratistas, sean cuales fueren las condiciones particulares, naturaleza jurídica o modalidades que éstos adop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Previamente a la ejecución de las obras por administración directa, los órganos de control interno de las instituciones, verificarán y deberán emitir acuerdo en el cual se haga constar que se cuente con los programas de ejecución, de utilización de recursos humanos, de maquinaria y equip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Previo a la ejecución de la obra, el titular de la institución de que se trate emitirá el acuerdo respectivo, del cual forman parte la descripción pormenorizada de la obra que se deba ejecutar, los proyectos, planos, especificaciones, programas de ejecución y suministros, así como el presupuesto correspondiente, el que deberá contemp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ejecución, de utilización de recursos humanos, y de utilización de maquinaria y equipo de construcción de cada una de las obras que se realicen por administración directa, así como los dictámenes de laboratorio, los que deberán elaborarse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rograma de ejecución se desglosará en etapas, conceptos y actividades, señalando fechas de inicio y terminación de cada una de ellas; las cantidades de obra que se ejecutarán mensualmente, así como sus importes correspondientes, y el importe total de la producción men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rograma de utilización de recursos humanos deberá consignar la especialidad, categoría, número requerido y percepciones totales por día, semana o mes. El programa incluirá al personal técnico, administrativo y obrero, encargado directamente de la ejecuc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rograma de utilización da (sic) la maquinaria y equipo de construcción deberá consignar las características del equipo, capacidad, número de unidades y total de horas efectivas de utilización, calendarizadas por semana o mes. La residencia de supervisión será responsable directamente de la ejecución, supervisión, vigilancia, control y revisión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término de la ejecución de las obras por administración, se deberá dejar constancia detallada por escrito de los trabajos; así como los planos y especificaciones del proyecto realmente ejecutado, para efectos del cumplimiento del párrafo último del artículo 2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OCTUBRE DE 2017)</w:t>
      </w:r>
    </w:p>
    <w:p>
      <w:pPr>
        <w:pStyle w:val="Estilo"/>
        <w:rPr>
          <w:rFonts w:ascii="Montserrat" w:hAnsi="Montserrat" w:cs="Montserrat"/>
        </w:rPr>
      </w:pPr>
      <w:r>
        <w:rPr>
          <w:rFonts w:cs="Montserrat" w:ascii="Montserrat" w:hAnsi="Montserrat"/>
        </w:rPr>
        <w:t>En la ejecución de obras por administración directa, las instituciones podrán ejercer hasta un veinte por ciento de su presupuesto anual autorizado para obra pública; además, serán aplicables las disposiciones de esta Ley, salvo cuando se trate de instituciones u organismos que por disposición constitucional gocen de autonomía y tengan presupuesto propio y libertad de autodeterminación, autogobierno y administración, y derivado de ello cuenten con normatividad específica que regule el manejo y aplicación de los recursos que por sí mismos generan, así como de los que dispongan con origen en fuente estatal o federal, en cuyo caso dicho porcentaje podrá variar de acuerdo a lo que dispongan sus propios ordenamientos, siempre que éstos se encuentren vigentes y debidamente aprobados por sus órganos de gobierno, conforme a los procedimientos aplicables y previamente existentes, y no contravengan la legislación federal; quedando en todos los casos sujetos a la supervisión, vigilancia y fiscalización de sus respectivos órganos internos de control y, en su caso, de la Entidad Superior de Fiscalización. No es aplicable esta salvedad a los municipi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supuesto de cada una de las obras que se realicen por administración directa, será el que resulte de aplicar a las cantidades de trabajo del catálogo de conceptos, los costos unitarios analizados, y calculados con base en las especificaciones de ejecución; las normas de calidad de los materiales y los procedimientos de construcción previstos; este procedimiento se integrará además con los siguientes im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os equipos, mecanismos y accesorios de instalación permanente, los cuales incluirán los fletes, maniobras, almacenaje, y todos aquellos cargos que se requerirán para transportarlos al sitio de lo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instalaciones de construcción necesarias para la ejecución de los trabajos y, en su caso, de su desmantelamiento; los fletes y acarreos de la maquinaria y equipo de construcción, y los segur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las construcciones, las pruebas de laboratorio e instalaciones provisionales, y del mobiliario y equipo necesarios para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los sueldos, salarios, viáticos o cualquier otra remuneración que reciba el personal técnico, administrativos y de servicios, encargados directamente en la ejecución de trabajos de conformidad con el programa de utilización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los equipos de transporte, con sus respectivos cargos por concepto de combustibles y lubricantes, y de los materiales de consumo en oficinas, calendarizados por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esupuesto a que se refiere el inciso anterior, no podrán incluirse cargos adicionales como imprevistos, erogaciones adicionales, o de índole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Se entenderá por costo unitario o por elemento, el correspondiente a la suma de cargos por concepto de materiales, mano de obra y utilización de maquinaria y equip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No se considerará obra por administración directa, cuando dentro de un contrato de obra pública estén incluidos, o se incluyan como parte del propio objeto de la obra, algunos trabajos que por así requerirse la dependencia o entidad ordene efectuar al contratista, cuya medición se realice por horas o jornales, cuando se trate de maquinaria, equipo, o personal. En la ejecución de obras por administración directa, serán aplicables en lo conducente,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órganos de control interno de las dependencias y entidades, verificarán que se dé estricto cumplimiento a la realización de las acciones señaladas para las obras por administración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La institución deberá prever y proveer todos los recursos humanos, técnicos, materiales y económicos necesarios para que la ejecución de los trabajos se realice de conformidad con lo previsto en los proyectos, planos y especificaciones técnicas; los programas de ejecución, suministro, y los procedimientos para llevarlos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as instituciones que realicen obra pública por administración directa o mediante contrato, y los contratistas con quienes aquéllas contraten, observarán las disposiciones que en materia de construcción rijan en los ámbitos federal, estatal y municipal. Únicamente se podrán realizar este tipo de obras en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trate de obras públicas derivadas de un programa específico para beneficio de la comunidad, en los cuales los beneficiarios del lugar donde se ubique el sitio de los trabajos, sean partícipes en forma directa. Para tales efectos, la institución deberá formalizar un comité de obra en el cual se especificará la forma de participación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rate de obra de mantenimiento, y no sea posible conocer el catálogo de concep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te la negativa de todos los contratistas inscritos en el padrón, a participar en cualquiera de las modalidades a que se hace referencia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obra por administración directa se origina la explosión de precios, ya que se requiere de un sin número de materiales e insumos para su ejecución; debido a esto, se tendrá que ajustar a las formalidades de la Ley de Adquisi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a lo previsto en esta Ley será motivo de responsabilidad en los términos de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23)</w:t>
      </w:r>
    </w:p>
    <w:p>
      <w:pPr>
        <w:pStyle w:val="Estilo"/>
        <w:rPr>
          <w:rFonts w:ascii="Montserrat" w:hAnsi="Montserrat" w:cs="Montserrat"/>
        </w:rPr>
      </w:pPr>
      <w:r>
        <w:rPr>
          <w:rFonts w:cs="Montserrat" w:ascii="Montserrat" w:hAnsi="Montserrat"/>
        </w:rPr>
        <w:t>En el caso de la fracción I, el Comité de Obra deberá ser validado por la Junta de Participación Ciudadana correspondiente a la territorialidad en la que se realice la obra, con la finalidad de certificar que se (sic) las especificaciones de la obra se cump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VERIFICACIÓN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La forma y términos en que las instituciones deberán remitir al órgano de control interno que les corresponda, la información relativa a los actos y contratos materia de esta Ley, serán establecidos de manera sistemática y coordinada por dichas instancia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21)</w:t>
      </w:r>
    </w:p>
    <w:p>
      <w:pPr>
        <w:pStyle w:val="Estilo"/>
        <w:rPr>
          <w:rFonts w:ascii="Montserrat" w:hAnsi="Montserrat" w:cs="Montserrat"/>
        </w:rPr>
      </w:pPr>
      <w:r>
        <w:rPr>
          <w:rFonts w:cs="Montserrat" w:ascii="Montserrat" w:hAnsi="Montserrat"/>
        </w:rPr>
        <w:t>ARTÍCULO 171 BIS. Por su parte, las instituciones que realicen obra pública por administración directa, deberán integrar el expediente técnico,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 administración del sistema electrónico de información pública gubernamental sobre obras públicas y servicios relacionados con las mismas, estará a cargo de la Contraloría General del Estado, a través de la unidad administrativa que determine su Reglamento, en el cual las dependencias y entidades, y los demás sujetos de esta Ley, deberán incorporar la información que ésta les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El sistema electrónico de información pública gubernamental sobre obras públicas y servicios relacionados con las mismas a que se refiere el artículo anterior,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generación de una política general en el Estado en materia de contrataciones de obras públicas y servicios relacionado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la transparencia y seguimiento en las contrataciones de obras públicas y servicios relacionados con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enerar la información necesaria que permita la adecuada planeación, programación, y presupuestación de las contrataciones públicas, así como su evalu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El sistema electrónico de información pública gubernamental sobre obras públicas y servicios relacionados con las mismas, deberá verificarse y actualizarse por lo menos cada tres meses y, por lo menos, deberá contene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anuales de obras públicas y servicios relacionados con las mismas de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gistro Estatal Único de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formación derivada de los procedimientos de contratació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notificaciones y avisos relativos a los procedimientos de contratación, y de la instancia de inconform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atos de los contratos suscritos, a que se refiere el artículo 7° fracción XIII, de la Ley Federal de Transparencia y Acceso a la Información Públic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registro de contratistas sancion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resoluciones de la instancia de inconformidad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s instituciones conservarán, en forma ordenada y sistemática, toda la documentación comprobatoria de dichos actos y contratos cuando menos por un lapso de tres años, contados a partir de la fecha de su recepción; excepto la documentación contable, en cuyo caso se estará a lo previst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s proposiciones desechadas durante la licitación pública o invitación restringida a cuando menos tres contratist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l sistema electrónico de información pública gubernamental sobre obras públicas y servicios relacionados con las mismas, en los términos del Reglamento de esta Ley, contará con un Registro Estatal Único de Contratistas, el cual los clasificará de acuerdo, entre otros aspectos, por actividad, datos generales, nacionalidad e historial en materia de contrataciones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Estatal Único de Contratistas deberá ser permanente, y estar a disposición de cualquier interesado; salvo en aquellos casos que se trate de información de naturaleza reservada, en los términos establecidos en la Ley de Transparencia y Acceso a la Información Públic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Estatal Único de Contratistas tendrá únicamente efectos informativos respecto de la inscripción de contratistas, sin que dé lugar a efectos constitutivos de derechos u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5 DE JULIO DE 2024)</w:t>
      </w:r>
    </w:p>
    <w:p>
      <w:pPr>
        <w:pStyle w:val="Estilo"/>
        <w:rPr>
          <w:rFonts w:ascii="Montserrat" w:hAnsi="Montserrat" w:cs="Montserrat"/>
        </w:rPr>
      </w:pPr>
      <w:r>
        <w:rPr>
          <w:rFonts w:cs="Montserrat" w:ascii="Montserrat" w:hAnsi="Montserrat"/>
        </w:rPr>
        <w:t>ARTÍCULO 177. Los órganos de control interno, y el Instituto de Fiscalización Superior del Estado de San Luis Potosí en el ámbito de sus atribuciones, en cualquier tiempo podrán verificar que las obras públicas se realicen conforme a lo establecido en esta Ley, o en otras disposiciones aplicables, así como a los programas y presupuestos autorizados. Asimismo, y en el ejercicio de sus atribuciones, podrán realizar las visitas e inspecciones que estimen pertinentes a las instituciones que realicen obra pública, e igualmente podrán solicitar de los servidores públicos y de los contratistas que participen en ellas, todos los datos e informes relacionados con los acto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5 DE JULIO DE 2024)</w:t>
      </w:r>
    </w:p>
    <w:p>
      <w:pPr>
        <w:pStyle w:val="Estilo"/>
        <w:rPr/>
      </w:pPr>
      <w:r>
        <w:rPr>
          <w:rFonts w:cs="Montserrat" w:ascii="Montserrat" w:hAnsi="Montserrat"/>
        </w:rPr>
        <w:t>ARTÍCULO 178. Los órganos de control interno, y el Instituto de Fiscalización Superior del Estado de San Luis Potosí podrán verificar la calidad de los trabajos a través de los laboratorios, instituciones educativas y de investigación, o con las personas que determine en los términos que establece la Ley, y que podrán ser aquéllos con los que cuente la institución de que se trate, siempre y cuando éstos cuenten con la capacidad necesaria para practic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El resultado de las comprobaciones se hará constar en un dictamen que será firmado por quien haya hecho la comprobación, así como por el contratista, y el representante de la institución contratante si hubiere intervenido. La falta de firma del contratista no invalidará dicho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OCTUBRE DE 2018)</w:t>
      </w:r>
    </w:p>
    <w:p>
      <w:pPr>
        <w:pStyle w:val="Estilo"/>
        <w:rPr>
          <w:rFonts w:ascii="Montserrat" w:hAnsi="Montserrat" w:cs="Montserrat"/>
        </w:rPr>
      </w:pPr>
      <w:r>
        <w:rPr>
          <w:rFonts w:cs="Montserrat" w:ascii="Montserrat" w:hAnsi="Montserrat"/>
        </w:rPr>
        <w:t>ARTÍCULO 180. Quienes infrinjan las disposiciones contenidas en esta Ley, serán sancionados por el órgano de control interno que corresponda, con multa de cincuenta hasta mil veces el valor mensual de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OCTUBRE DE 2018)</w:t>
      </w:r>
    </w:p>
    <w:p>
      <w:pPr>
        <w:pStyle w:val="Estilo"/>
        <w:rPr>
          <w:rFonts w:ascii="Montserrat" w:hAnsi="Montserrat" w:cs="Montserrat"/>
        </w:rPr>
      </w:pPr>
      <w:r>
        <w:rPr>
          <w:rFonts w:cs="Montserrat" w:ascii="Montserrat" w:hAnsi="Montserrat"/>
        </w:rPr>
        <w:t>ARTÍCULO 181. El funcionario público que, en abuso de sus atribuciones y en contravención a lo establecido en este Ordenamiento, viole el sobre cerrado, o divulgue información que le haya sido proporcionada por medio del sistema CompraNet, en el cual se presenten las proposiciones a que se refiere el artículo 44 de esta Ley, con el fin de conocer en forma privilegiada la información respectiva, antes de los plazos y términos que la misma señala, será destituido de su cargo y se hará acreedor a una multa de un mil a dos mil veces el valor diario de la unidad de medida y actualización vigente, sin perjuicio de las penas que le correspondan de conformidad con la Ley de Responsabilidades Administrativa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Los órganos de control interno, además de la sanción a que se refiere el artículo anterior, inhabilitarán temporalmente al funcionario público para participar de manera directa, o por interpósita persona, en procedimientos de contratación, o celebrar contratos regulados por esta Ley, así como a las personas que se encuentren en alguno de los supues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licitantes que, injustificadamente, y por causas imputables a los mismos, no formalicen el contrato adjudicado por la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tratistas a los que se les haya rescindido administrativamente un contrato en dos o más instituciones en un plazo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tratistas que no cumplan con sus obligaciones contractuales por causas imputables a ellos y que, como consecuencia, causen daños o perjuicios graves a la institu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contratistas que se encuentren en el supuesto de la fracción XVII del artículo 90 de este Orde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quéllas que se encuentren en el supuesto del párrafo segundo del artículo 22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Si el licitante a quien se adjudique el contrato no lo firma, o no pudiere obtener las fianzas para garantizar en los términos previstos en esta Ley, por causas imputables al mismo, no podrá participar ni ser contratado en la misma dependencia, entidad o ayuntamiento en otras licitaciones públicas, invitaciones restringidas, o adjudicaciones directas, durante el periodo de un año, contado a partir de la fecha de vencimiento de los plazos para firmarlo o para afianzar,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La inhabilitación que se imponga no será menor de tres meses ni mayor de cinco años, plazo que comenzará a contarse a partir del día siguiente a la fecha en que el respectivo órgano de control interno la haga del conocimiento de las instituciones, mediante la publicación de la circular respectiva en el Periódico Oficial del Estado, y en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día en que se cumpla el plazo de inhabilitación a que se refiere el párrafo anterior, el sancionado no ha pagado la multa que hubiere sido impuesta en términos del artículo 181 de esta Ley, la mencionada inhabilitación subsistirá hasta que se realice el pag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Las instituciones, dentro de los quince días siguientes a la fecha en que tengan conocimiento de alguna infracción a las disposiciones de esta Ley, remitirán a su respectivo órgano de control interno la documentación comprobatoria de los hechos presumiblemente constitutivos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os órganos de control interno impondrán las sanciones, consider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o perjuicios que se hubieren producido con motivo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no del acto u omisión constitutivo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ondicione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an varios los responsables, a cada uno se le impondrá el total de la sanción o mul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atándose de reincidencia, se impondrá otra sanción o multa mayor dentro de los límites seña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En la tramitación del procedimiento para imponer las sanciones a que se refiere este Título, los órganos de control interno deberán observar lo dispuesto por el Título Cuarto, y demás aplicables del Código Procesal Administrativo para el Estado de San Luis Potosí, aplicando, supletoriamente, tanto el Código Civil, y el Código de Procedimientos Civile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NOVIEMBRE DE 2019)</w:t>
      </w:r>
    </w:p>
    <w:p>
      <w:pPr>
        <w:pStyle w:val="Estilo"/>
        <w:rPr>
          <w:rFonts w:ascii="Montserrat" w:hAnsi="Montserrat" w:cs="Montserrat"/>
        </w:rPr>
      </w:pPr>
      <w:r>
        <w:rPr>
          <w:rFonts w:cs="Montserrat" w:ascii="Montserrat" w:hAnsi="Montserrat"/>
        </w:rPr>
        <w:t>ARTÍCULO 187. Los órganos de control interno aplicarán las sanciones que procedan a los servidores públicos que infrinjan las disposiciones de esta Ley, conforme a lo dispuesto por la Ley de Responsabilidades Administrativas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órganos de control interno, en uso de las atribuciones que les confiere la ley citada en el párrafo anterior, podrá abstenerse de iniciar los procedimientos previstos en ella, o de imponer sanciones administrativas, cuando de las investigaciones o revisiones practicadas se advierta que el acto u omisión no es grave, o no implique la probable comisión de algún delito o perjuicio patrimonial a la institución, o que el acto u omisión fue corregido o subsanado de manera espontánea por el servidor público, implique error manifiesto, o en cualquiera de los supuestos en que los efectos que hubieren producido, desaparecieron o se hayan resar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os contratistas que se encuentren en el supuesto de las fracciones, IV, V y VI del artículo 182 de la presente Ley, no podrán presentar propuestas ni celebrar contratos sobre las materias objeto de esta Ley, durante el plazo que establezca el órgano de control interno de la institución de que se trate, el cual no será menor de seis meses ni mayor de dos años, contados a partir de la fecha en que el contratista haya incurrido en el supues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Conforme a lo previsto en la presente Ley, los órganos de control interno de las instituciónes que se trate, en ejercicio de sus atribuciones, verificarán, en su caso, que los titulares de las mismas apliquen las sanciones a que se refiere este Capítulo, y de proceder la suspensión de la ejecución de la obra en que incida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Sin perjuicio de lo anterior, a los servidores públicos que infrinjan las disposiciones de esta Ley, se les aplicarán las sanciones que procedan de conformidad con lo dispuesto por la Ley de Responsabilidades Administrativas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No se impondrán sanciones cuando se haya incurrido en la infracción por caso fortuito o fuerza mayor, o cuando se observe en forma espontánea el precepto que se hubiese dejado de cumplir. No se considerará que el cumplimiento sea espontáneo cuando la omisión sea descubierta por las autoridades o medie requerimiento, visita, o cualquier otra gestión efectuada por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En el procedimiento para la aplicación de las sanciones, o multas a que se refiere este Capítul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municará por escrito al presunto infractor sobre los hechos que se le imputen, para que dentro del término que no podrá ser menor a diez días hábiles, exponga lo que a su derecho convenga, y aporte las pruebas que estim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nscurrido el término a que se refiere la fracción anterior, será resuelto el procedimiento por parte de la autoridad competente, considerando los argumentos y pruebas que se hubieren ofrecido en contr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solución será por escrito, debidamente fundada y motivada, y deberá ser notificada personalmente dentro de los tres días hábiles siguientes al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este artículo será aplicable en las rescisiones administrativas que lleven a cabo las instituciones por causas imputables a los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Los servidores públicos de las instituciones que en el ejercicio de sus funciones tengan conocimiento de infracciones a esta Ley, deberán comunicarlo a las autoridades competentes de conformidad co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a lo dispuesto en el párrafo anterior será sancionada administrativamente, conforme a lo dispuesto por el artículo 18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Las responsabilidades a que se refiere la presente Ley, son independientes de las de orden civil o penal, que puedan derivar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DE LA INCONFORMIDAD Y DE LA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os órganos de control interno conocerán de las inconformidades que se promuevan contra los actos de los procedimientos de licitación pública, o invitación a cuando menos tres contratistas, que se indican a contin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vocatoria a la licitación, y las juntas de acl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supuesto, la inconformidad sólo podrá presentarse por el interesado que haya manifestado su interés por participar en el procedimiento según lo establecido en el artículo 60 de esta Ley, dentro de los seis días hábiles siguientes a la celebración de la última junta de acl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vitación restringida a cuando menos tres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estará legitimado para inconformarse quien haya recibido invitación, dentro de los seis días hábi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to de presentación, apertura de proposiciones, y el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ncelación de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supuesto, la inconformidad sólo podrá presentarse por el licitante que hubiere presentado proposición, dentro de los seis días hábiles siguientes a su not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ctos u omisiones por parte de la convocante que impidan la formalización del contrato en los términos establecidos en la convocatoria a la licitación 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En los casos señalados en el artículo anterior, y en que se trate de licitantes que hayan presentado proposición conjunta, la inconformidad deberá ser promovida por todos los integrant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La inconformidad se considera parte integral del procedimiento, y no constituye un recurso o medio de defensa autónomo, por lo que será de agotamiento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La resolución que le ponga fin o, en su caso, a la intervención de oficio, podrá impugnarse por el inconforme o tercero interesado mediante el recurso de revisión o bien, optativamente, mediante el juicio de nulidad en los términos d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La inconformidad deberá presentarse por escrito, ante los órganos de control interno competentes o, en su caso, a través de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La presentación de la inconformidad ante autoridad diversa a las señaladas en el artículo anterior, no interrumpirá el plazo para su oportuna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El escrito de inconformidad deberá contener los siguientes requisitos for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o razón social del inconforme, y del que promueve en su nombre y representación, quien deberá acreditar su personalidad mediante instrumento público o carta poder simple, según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licitantes que hayan presentado propuesta conjunta, en el escrito inicial deberán designar un representante común, de lo contrario, se entenderá que fungirá como tal la persona nombrada en primer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omicilio procesal para oír y recibir notificaciones personales, que deberá estar ubicado en el lugar en que resida la autoridad que conoce de la inconformidad. Para el caso de que no se señale domicilio en estos términos, se le practicarán las notificaciones por lista o estrados de los órganos de control interno de las instituciones convo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ñalará con claridad el acto que se impugna, fecha de su emisión o notificación o, en su defecto, en que tuvo conoc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ruebas que ofrezca, y que guarden relación directa e inmediata con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documentales que formen parte del procedimiento de contratación que obren en poder de la convocante, bastará que se ofrezcan para que ésta deba remitirlas en copia autorizada al momento de rendir su informe circunstanci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ajo protesta de decir verdad, manifestará los hechos o abstenciones que le consten y constituyan los antecedentes del acto impugnado, así como los motivos de la inconformidad. La manifestación de hechos falsos se sancionará conforme a las disposiciones de esta Ley, y las demá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de inconformidad deberá acompañarse el documento que acredite la personalidad del promovente y las pruebas que ofrezca, así como tantos de copias suficientes del escrito de inconformidad, y anexos para la convocante y el tercero interesado; teniendo tal carácter él licitante a quien se haya adjudicado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En las inconformidades que se presenten a través de CompraNet, deberán utilizarse medios de identificación electrónica en sustitución de la firma autógra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inconformidades, la documentación que las acompañe y la manera de acreditar la personalidad del promovente, se sujetarán a las disposiciones técnicas que para tales efectos expidan los órganos de control, en cuyo caso producirán los mismos efectos que las leyes otorgan a los medios de identificación y docu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La autoridad que conozca de la inconformidad, prevendrá al promovente cuando hubiere omitido alguno de los requisitos señalados en las fracciones, I párrafo primero, III, y V, del artículo 199 de esta Ley, a fin de que subsane dichas omisiones; apercibiéndole que en caso de no hacerlo en el plazo de tres días hábiles siguientes al que se le haya notificado, se desechará sin más trámite su inconformidad; salvo en el caso de las pruebas, cuya omisión tendrá como consecuencia que se tengan por no ofr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La instancia de inconformidad es im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 actos diversos a los establecidos en el artículo 19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 actos consentidos expresa o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acto impugnado no pueda surtir efecto legal o material alguno por haber dejado de existir el objeto, o la materia del procedimiento de contratación del cual der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promueva por un licitante en forma individual, y su participación en el procedimiento de contratación se hubiera realizado en forma con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El sobreseimiento en la instancia de inconformidad proced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conforme desist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vocante firme el contrato, en el caso de que el acto impugnado sea de aquéllos a los que se refiere la fracción V del artículo 194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nte la sustanciación de la instancia se advierta o sobrevenga alguna de las causas de improcedencia que establece el artículo anteri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as notificaciones se h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forma personal, para el inconforme y el tercer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rimera notificación y la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resoluciones relativas a la suspensión d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que admita la ampliación de l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resolu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demás acuerdos o resoluciones que lo ameriten, a juicio de la autoridad instructora de l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trados, que se fijarán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oficio, aquéllas dirigidas a la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tificaciones a que se refiere este artículo podrán realizarse a través de CompraNet, conforme a las reglas que al efecto establezca la Contraloría General del Estado. Adicionalmente, para el caso de las notificaciones personales, se dará aviso a las partes por corre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solicitud el inconforme deberá expresar las razones por las cuales estima procedente la suspensión, así como la afectación que resentiría en caso de que continúen los actos del procedimient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Solicitada la suspensión correspondiente, la autoridad que conozca de la inconformidad deberá acord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cederá o negará provisionalmente la suspensión; en el primer caso, fijará las condiciones y efectos de la med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ntro de los tres días hábiles siguientes a que se haya recibido el informe previo de la convocante, se pronunciará respecto de la suspens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uerdo relativo a la suspensión contendrá las motivaciones y fundamentos legales en que se apoye para concederla o neg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suspensión definitiva quedará sujeta a que el solicitante, dentro de los tres días hábiles siguientes a la notificación del acuerdo relativo, garantice los daños y perjuicios que pudiera oca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a garantía señalada en el artículo anterior, no deberá ser menor al cinco ni mayor al diez por ciento del monto de la propuesta económica del inconforme, cuando no sea posible determinar dicho monto, del presupuesto autorizado para la contratación de que se trate. De no exhibirse en sus términos la garantía requerida, dejará de surtir efectos la medida caute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spensión decretada quedará sin efectos si el tercero interesado otorga una contragarantía equivalente a la exhibida por el inco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 autoridad que conozca de la inconformidad la examinará, y si encontrare motivo manifiesto de improcedencia, la desechará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Recibida la inconformidad se requerirá a la convocante que rinda en el plazo de veinticuatro horas un informe previo en el que manifieste los datos generales del procedimiento de contratación y del tercero interesado, y pronuncie las razones por las que estime que la suspensión resulta o no procedente. El informe podrá ser rendido por correo electrónico institucional, debiendo integrarse el escrito original al expediente administrativ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Se requerirá también a la convocante que rinda en el plazo de tres días hábiles un informe circunstanciado, en el que se expondrán las razones y fundamentos para sostener la improcedencia de la inconformidad, así como la validez o legalidad del acto impugnado y, en su caso, acompañará copia autorizada de las constancias necesarias para apoyarlo, así como aquéllas a que se refiere la fracción IV del artículo 19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n rendidos los informes aún recibidos en forma extemporánea, sin perjuicio de las posibles responsabilidades en que incurran los servidores públicos por dicha di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19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El inconforme, dentro de los tres días hábiles siguientes a aquél en que se tenga por recibido el informe circunstanciado, tendrá derecho de ampliar sus motivos de impugnación, cuando del mismo aparezcan elementos que no cono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Desahogadas las pruebas, se pondrán las actuaciones a disposición del inconforme y tercero interesado, a efecto de que dentro del plazo de tres días hábiles formulen alegatos por escrito. Cerrada la instrucción, la autoridad que conozca de la inconformidad dictará la resolución dentro del término de och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NIO DE 2022)</w:t>
      </w:r>
    </w:p>
    <w:p>
      <w:pPr>
        <w:pStyle w:val="Estilo"/>
        <w:rPr>
          <w:rFonts w:ascii="Montserrat" w:hAnsi="Montserrat" w:cs="Montserrat"/>
        </w:rPr>
      </w:pPr>
      <w:r>
        <w:rPr>
          <w:rFonts w:cs="Montserrat" w:ascii="Montserrat" w:hAnsi="Montserrat"/>
        </w:rPr>
        <w:t>El incumplimiento de este término será materia de responsabilidad para el titular del órgano de control interno omiso, y se sancionará en términos de la Ley de Responsabilidades Administrativas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La resoluc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eceptos legales en que funde su competencia para resolver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ijación clara y precisa d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loración de las pruebas admitidas, y desahogadas en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sideraciones, y fundamentos legales en que se apo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untos resolutivos que expresen claramente sus alcances y efectos, en congruencia con la parte considerativa; fijando cuando proceda las directrices para la reposición de actos decretados nulos, o para la firma d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utoridad ante quien podrá impugnarse, y el plazo par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cause estado la resolución que ponga fin a la inconformidad, ésta será publicada en Compra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La resolución que emita la autoridad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seer l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clarar infundada la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larar que los motivos de inconformidad resultan inoperantes para decretar la nulidad del acto impugnado, cuando las violaciones alegadas no resulten suficientes para afectar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retar la nulidad total del procedimient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cretar la nulidad del acto impugnado, para efectos de su reposición, subsistiendo la validez del procedimiento, o acto en la parte que no fue materia de la declaratoria de nu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denar la firma del contrato, cuando haya resultado fundada la inconformidad promovida en términos de la fracción V del artículo 19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as fracciones I y II de este artículo, cuando se determine que la inconformidad se promovió con el propósito de retrasar o entorpecer la contratación, se sancionará al inconforme, previo procedimiento, con multa en términos del artículo 180 de la presente Ley. Para ese efecto, podrá tomarse en consideración la conducta de los licitantes en anteriores procedimientos de contratación 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NOVIEMBRE DE 2019)</w:t>
      </w:r>
    </w:p>
    <w:p>
      <w:pPr>
        <w:pStyle w:val="Estilo"/>
        <w:rPr>
          <w:rFonts w:ascii="Montserrat" w:hAnsi="Montserrat" w:cs="Montserrat"/>
        </w:rPr>
      </w:pPr>
      <w:r>
        <w:rPr>
          <w:rFonts w:cs="Montserrat" w:ascii="Montserrat" w:hAnsi="Montserrat"/>
        </w:rPr>
        <w:t>ARTÍCULO 218. La resolución que ponga fin a la inconformidad o, en su caso, a la intervención de oficio, podrá impugnarse por el inconforme o tercero interesado mediante el recurso de revisión previsto en el Código Procesal Administrativo para el Estado de San Luis Potosí, que deberá presentarse ante la autoridad que emitió el acto impugnado, y será resuelto por el superior jerárquico; salvo que el acto provenga del titular, en cuyo caso, será resuelto por é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Cuando las resoluciones definitivas sean dictadas por dependencias del Poder Ejecutivo del Estado, o los ayuntamientos, así como de su administración paraestatal y paramunicipal, podrán optar por interponer el recurso de revisión, o acudir directamente ante 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tención al principio de definitividad, el juicio contencioso administrativo es improcedente contra los actos dictados dentro de los procedimientos de licitación pública, o invitación a cuando menos tres personas, contra los cuales deberá interponerse previamente la inconformidad ante el órgano de control intern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ÍCULO 219. En la instancia de inconformidad y en los incidentes, serán admisibles toda clase de pruebas, con excepción de la confesional. Para el desahogo y valoración, el órgano de control interno aplicará en lo que resulte conducente, lo dispuesto por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La convocante acatará la resolución que ponga fin a la inconformidad en un plazo no mayor de seis días hábiles. Sólo podrá suspenderse la ejecución de las resoluciones mediante determinación de autoridad administrativa o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El inconforme o el tercero interesado, dentro de los tres días hábiles siguientes a que tengan conocimiento del cumplimiento que haya dado la convocante a la resolución, o bien que haya transcurrido el plazo legal para tal efecto y no se haya acatado, podrán hacer del conocimiento de la autoridad resolutora, en vía incidental, en el que expresará la repetición, defectos, excesos u omisiones en que haya incurrido la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En el caso de acreditarse que la resolución no fue cumplimentada según las directrices fijadas, la autoridad instruc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La resolución que ponga fin al incidente previsto en este artículo, podrá impugnarse por el inconforme o tercero interesado mediante el recurso de revisión o bien, optativamente, mediante el juicio de nulidad en los términos d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ÍCULO 224. El cumplimiento de las resoluciones y acuerdos que dicte el órgano de control interno, son de orden público e interés social, por lo que para garantizar su efectivo cumplimiento, aplicará en lo conducente lo previsto en el Código Procesal Administrativo para el Estado de San Luis Potosí. Con independencia de lo anterior, el desacato de las convocantes a las resoluciones y acuerdos que emita el órgano de control interno en los procedimientos de inconformidad, será sancionado de acuerdo a lo previsto en la Ley de Responsabilidades Administrativas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de 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Una vez firmado el contrato por las partes, los contratistas podrán presentar solicitud de conciliación ante el órgano de control interno de las instituciones, con motivo de desavenencias derivadas del cumplimiento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ibida la solicitud de conciliación, el Órgano de Control Interno de la institución, señalará día y hora para que tenga verificativo la audiencia de conciliación, y citará a las partes. Dicha audiencia se deberá celebrar dentro de los quince días hábiles siguientes a la fecha de recepción de la solicitud de conciliación. La asistencia a la audiencia de conciliación será obligatoria para ambas partes, por lo que la inasistencia por parte del contratista traerá como consecuencia tener por no presentada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En la audiencia de conciliación, tomando en cuenta los hechos manifestados en la queja, y los argumentos que hiciere valer la institución respectiva, el órgano de control interno determinará los elementos comunes y los puntos de controversia, y exhortará a las partes para conciliar sus intereses conforme a las disposiciones de esta Ley, sin prejuzgar sobre el conflicto plante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En caso de que sea necesario, la audiencia se podrá realizar en varias sesiones. Para ello, el órgano de control interno de la institución señalará los días y horas para que tenga verificativo el procedimiento de conciliación, el cual deberá agotarse en un plazo no mayor de treinta días hábiles, contados a partir de la fecha en que se haya celebrado la primer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En la conciliación las partes deberán procurar la realización de acciones que promuevan la ejecución total de los trabajos contratados, y la completa resolución de las controversias a través de los convenios que acuerden las mismas; una vez concluido el procedimiento de conciliación, esos convenios podrán considerarse para efecto de solventar observaciones de los órganos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toda diligencia deberá levantarse acta circunstanciada en la que consten los resultados de las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En el supuesto de que las partes lleguen a una conciliación, el convenio respectivo obligará a las mismas, y su cumplimiento podrá ser demandado en la vía jurisdiccional correspondiente. En caso contrario, quedarán a salvo sus derechos para que se hagan valer ante el Tribunal de lo Contencioso Administrativo del Estado, o en la vía que corresponda, cuando se trate de los poderes, Legisla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vención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A partir de la información que conozca el órgano de control interno, derivada del ejercicio de sus facultades de verificación, podrá realizar intervenciones de oficio a fin de revisar la legalidad de los actos a que se refiere el artículo 19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El inicio del procedimiento de intervención de oficio será mediante el pliego de observaciones, en el que el órgano de control interno señalará con precisión las posibles irregularidades que se adviertan en el acto motivo de intervención. De estimarlo procedente, podrá decretarse la suspensión de los actos del procedimiento de contratación y los que de éste deriven, en términos de lo dispuesto en el artículo 20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resulta aplicable al procedimiento de intervención de oficio, las disposiciones previstas en esta Ley para el trámite y resolución de inconform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A partir de que haya causado estado la resolución que ponga fin a la instancia de inconformidad, podrá iniciarse ante el órgano de control interno el incidente de ejecución de garantía, que se tramitará por escrito, y en el que se señalará el daño o perjuicio que produjo la suspensión de los actos, así como las pruebas que estim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El daño o perjuicio causado deberá ser efectivo por lo que la carga de la prueba corresponde al inciden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Se dará vista con el escrito incidental al interesado que hubiere otorgado la garantía de que se trate, para efecto de que, dentro del plazo de diez días hábiles siguientes a la notificación del proveído, manifiest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Una vez desahogadas las pruebas, la autoridad resolverá el incidente planteado dentro del término de diez días hábiles,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solución del incidente, el órgano de control interno aplicará supletoriamente en lo que resulte aplicable lo dispuesto por el derecho común para la repar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El inconforme y el tercero interesado, dentro de los tres días hábiles posteriores a que tengan conocimiento del cumplimiento que haya dado la convocante a la resolución, o bien que haya transcurrido el plazo legal para tal efecto y no se haya acatado, en vía incidental podrán hacer del conocimiento del órgano de control interno, la repetición, defectos, excesos u omisiones en que haya incurrido la convo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scrito que se presente en los términos del párrafo anterior, se requerirá a la convocante para que rinda un informe en el plazo de veinticuatro horas y dará vista al tercero interesado o al inconforme, según corresponda, para que en el mismo plazo manifieste lo que a su interé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Si se acredita que la resolución no fue cumplimentada según las directrices fijadas, el órgano de control interno dejará insubsistente el acto respectivo, y ordenará a la convocante su reposición en un plazo de tres días hábiles siguientes, de acuerdo a lo ordenado en la resolución que puso fin a la inconformidad. Si resultare que hubo una omisión total, requerirá a la convocante el acatamient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La resolución que ponga fin al incidente previsto en este artículo, podrá impugnarse por el inconforme o tercero interesado mediante el recurso de revisión o bien, optativamente, mediante el juicio de nulidad en los términos d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 los quince días hábiles posteriores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 la entrada en vigor del presente Decreto, se abroga la Ley de Obras Públicas y Servicios Relacionados con las Mismas del Estado de San Luis Potosí, publicada en el Periódico Oficial del Estado el 31 de mayo de 2003, y se derogan las demás disposiciones legales y administrativas en lo que se l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 la entrada en vigor de este Decreto, el titular del Poder Ejecutivo del Estado, contará con noventa días hábiles para emitir el Reglamento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Contraloría General del Estado expedirá las disposiciones administrativas que le correspondan conforme al presente Decreto, dentro de los ciento ochenta días hábi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a adecuada aplicación del criterio de evaluación de proposiciones a través del mecanismo de puntos y porcentajes a que hace referencia la fracción II del artículo 71 de esta Ley, las instituciones correspondientes emitirán, en un plazo no mayor a ciento ochenta días hábiles contados a partir de la entrada en vigor de este Decreto, los line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procedimientos administrativos, la ejecución y cumplimiento de los contratos y los medios de defensa que se encuentren pendientes de conclusión o resolución, según sea el caso, a la entrada en vigor de este Decreto, se concluirán o resolverán en términos de la ley que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Hasta en tanto se expida el Reglamento y las disposiciones administrativas a que se refieren los transitorios Tercero y Cuarto de este Decreto, se aplicarán los que se encuentran en vigor, en lo que no s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salón "Ponciano Arriaga Leija" del Honorable Congreso del Estado, el tres de octubre de dos mil t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 Fernando Pérez Espinosa; Diputado Primer Secretario, José Francisco Martínez Ibarra; Diputado Segundo Secretario, Crisógono Sánchez Lara.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Palacio de Gobierno, sede del Poder Ejecutivo del Estado Libre y Soberano de San Luis Potosí, a los ocho días del mes de octubre del año dos mil t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Dr. Fernando Toranzo Fernánd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Cándido Ochoa Roja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93.- SE REFORMA EL PÁRRAFO SEGUNDO DEL ARTÍCULO 157,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11.- SE REFORMA EL ARTÍCULO 157 EN SU PÁRRAFO SEGUNDO; Y DEROGA DEL MISMO ARTÍCULO 157 LOS PÁRRAFOS, TERCERO, Y CUARTO,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 partir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12.- SE REFORMAN Y ADICIONAN DIVERSOS ARTÍCULOS SE LA LEY DE OBRAS PÚBLICAS Y SERVICIOS RELACIONADOS CON LAS MISMAS DEL ESTADO DE SAN LUIS POTOSÍ Y LA LEY DE ADQUISICION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13.- SE REFORMA EL ARTÍCULO 17, DE LA LEY DE BIENES DEL ESTADO Y MUNICIPIOS DE SAN LUIS POTOSÍ; SE ADICIONA EL ARTÍCULO 49 BIS, A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títulos de concesión vigentes que hayan sido otorgados en términos de la Ley de Bienes del Estado y Municipios de San Luis Potosí, con anterioridad a la entrada en vigor de este Decreto, podrán prorrogarse en términos de lo dispuesto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del Estado deberá armonizar los reglamentos correspondientes a la materia que se reforma y adiciona con el presente Decreto, dentro de los noventa día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86.- SE REFORMA EL ARTÍCULO 33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10.- SE REFORMA EL ARTÍCULO 166 DE LA LEY DE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06.- SE REFORMA EL ARTÍCULO 8°; Y ADICIONA A LOS ARTÍCULOS 2° Y 38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S (SIC) 1199.- SE REFORMA EL ARTÍCULO 52, DE LA LEY DE BIENES DEL ESTADO Y MUNICIPIOS DE SAN LUIS POTOSÍ; SE REFORMAN LOS ARTÍCULOS 180 Y 181, DE LA LEY DE OBRAS PÚBLICAS Y SERVICIOS RELACIONADOS CON LAS MISMAS DEL ESTADO DE SAN LUIS POTOSÍ; SE REFORMA EL ARTÍCULO 164 DE LA LEY DEL REGISTRO PÚBLICO DE LA PROPIEDAD Y DEL CATASTRO PARA EL ESTADO Y MUNICIPIOS DE SAN LUIS POTOSÍ; SE REFORMA EL ARTÍCULO 137 DE LA LEY SOBRE EL RÉGIMEN DE PROPIEDAD EN CONDOMINI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11.- SE REFORMAN LAS LEYES DE ADQUISICIONES DEL ESTADO DE SAN LUIS POTOSÍ; HACIENDA PARA LOS MUNICIPIOS DE SAN LUIS POTOSÍ; ASOCIACIONES PÚBLICO- PRIVADAS EN PROYECTOS PARA LA PRESTACIÓN DE SERVICIOS DEL ESTADO Y MUNICIPIOS DE SAN LUIS POTOSÍ; BEBIDAS ALCOHÓLICAS DEL ESTADO DE SAN LUIS POTOSÍ; BIENES DEL ESTADO Y MUNICIPIOS DE SAN LUIS POTOSÍ; FOMENTO A LA VIVIENDA DEL ESTADO DE SAN LUIS POTOSÍ; LA DEFENSORÍA PÚBLICA DEL ESTADO DE SAN LUIS POTOSÍ; LOS TRABAJADORES AL SERVICIO DE LAS INSTITUCIONES PÚBLICAS DEL ESTADO DE SAN LUIS POTOSÍ; OBRAS PÚBLICAS Y SERVICIOS RELACIONADOS CON LAS MISMAS DEL ESTADO DE SAN LUIS POTOSÍ; RESPONSABILIDAD PATRIMONIAL DEL ESTADO Y MUNICIPIOS DE SAN LUIS POTOSÍ; SERVICIOS DE SEGURIDAD PRIVADA PARA EL ESTADO DE SAN LUIS POTOSÍ; DEL REGISTRO PÚBLICO DE LA PROPIEDAD Y DEL CATASTRO PARA EL ESTADO Y MUNICIPIOS DE SAN LUIS POTOSÍ Y DEL SISTEMA DE SEGURIDAD PÚBLICA DEL ESTADO DE SAN LUIS POTOSÍ, A EFECTO DE ELIMINAR LAS REFERENCIAS AL SALAMIO (SIC) MÍNIMO Y SUSTITUIRLAS POR LAS RELATIV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91.- SE REFORMA EL ARTÍCULO 104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anteriores sobre la materia, en lo que se opongan a lo establecid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7.- SE REFORMAN LOS ARTÍCULOS 15, 17, 47, 186, 187, 189, 196, 218, 219, 223, 224, Y 238; Y DEROGA DEL ARTÍCULO 50 EL PÁRRAFO SEGUNDO,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 partir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24.- SE REFORMA EL ARTÍCULO 100 EN SU FRACCIÓN I,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 partir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94.- SE REFORMA EL ARTÍCULO 104 EN SU FRACCIÓN IX,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49.- SE ADICIONA AL ARTÍCULO 2° LA FRACCIÓN VII TER Y EL ARTÍCULO 171 BIS, DE LA LEY DE OBRAS PÚBLICAS Y SERVICIOS RELACIONADOS CON LAS MISMAS DEL ESTADO DE SAN LUÍ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43.- SE REFORMAN LOS ARTÍCULOS 9° EN SU PÁRRAFO SEGUNDO, 90 EN SU FRACCIÓN II, 101, 115 EN SU FRACCIÓN IV Y 215 EN SU PÁRRAFO SEGUNDO,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08.- SE ADICIONA AL ARTÍCULO 170 EL ÚLTIMO PÁRRAFO, DE LA LEY DE OBRAS PÚBLICAS Y SERVICIOS RELACIONADOS CON LAS MISMAS DEL ESTADO DE SAN LUIS POTOSÍ. SE REFORMA EL ARTÍCULO 23 EN SUS FRACCIONES XI Y XII; Y ADICIONA AL MISMO ARTÍCULO 23 LA FRACCIÓN XIII, DE LA LEY DE JUNTAS DE PARTICIPACIÓN CIUDADAN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991.- SE ADICIONA EL ARTÍCULO 17 BIS, A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63.- SE REFORMA LOS ARTÍCULOS 177 Y 178; Y DEROGA LA FRACCIÓN I DEL ARTÍCULO 2º DE LA LEY DE OBRAS PÚBLICAS Y SERVICIOS RELACIONADOS CON LAS MISMA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SEGUNDO. Se derogan las disposiciones anteriores sobre la materia, en lo que se opongan a lo establecido por e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10:00Z</dcterms:created>
  <dc:creator/>
  <dc:description/>
  <dc:language>en-US</dc:language>
  <cp:lastModifiedBy/>
  <dcterms:modified xsi:type="dcterms:W3CDTF">2024-07-09T19:10:00Z</dcterms:modified>
  <cp:revision>1</cp:revision>
  <dc:subject/>
  <dc:title/>
</cp:coreProperties>
</file>